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xpedientes de regulación de empleo aprobados durante el año 2009,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s siguiente pregunta para su contestación por escrito por parte del Gobierno de Navarra:</w:t>
      </w:r>
    </w:p>
    <w:p>
      <w:pPr>
        <w:pStyle w:val="Normal"/>
        <w:rPr/>
      </w:pPr>
      <w:r>
        <w:rPr>
          <w:rStyle w:val="Normal1"/>
          <w:lang w:val="es-ES_tradnl"/>
        </w:rPr>
        <w:t>Relación de expedientes de regulación de empleo, tanto de suspensión como de extinción de contratos laborales, aprobados durante 2009 por el Gobierno de Navarra, así como las condiciones de cada Expediente de Regulación de Empleo y la existencia de acuerdo del Comité de Empresa favorable o desfavorable en cada uno de ellos.</w:t>
      </w:r>
    </w:p>
    <w:p>
      <w:pPr>
        <w:pStyle w:val="Normal"/>
        <w:rPr/>
      </w:pPr>
      <w:r>
        <w:rPr>
          <w:rStyle w:val="Normal1"/>
          <w:lang w:val="es-ES_tradnl"/>
        </w:rPr>
        <w:t>Pamplona-Iruña, 17 de diciembre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