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Asuntos Sociales, Familia, Juventud y Deporte en relación con el proyecto de Ley Foral por la que se modifica la Ley Foral 5/2001, de 9 de marzo, de Cooperación al Desarrollo de Navarra.</w:t>
      </w:r>
    </w:p>
    <w:p>
      <w:pPr>
        <w:pStyle w:val="Texto"/>
        <w:rPr/>
      </w:pPr>
      <w:r>
        <w:rPr>
          <w:i w:val="false"/>
          <w:iCs/>
        </w:rPr>
        <w:t>SRA. PRESIDENTA:</w:t>
      </w:r>
      <w:r>
        <w:rPr/>
        <w:t xml:space="preserve"> Entramos en el tercer punto del orden del día: Debate y votación del dictamen aprobado por la Comisión de Asuntos Sociales, Familia, Juventud y Deporte en relación con el proyecto de ley foral por la que se modifica la Ley Foral 5/2001, de 9 de marzo, de Cooperación al Desarrollo de Navarra. Al no haber enmiendas, vamos a abrir un debate de totalidad. En el turno a favor, por UPN, señora Mateo, tiene la palabra.</w:t>
      </w:r>
    </w:p>
    <w:p>
      <w:pPr>
        <w:pStyle w:val="Texto"/>
        <w:rPr/>
      </w:pPr>
      <w:r>
        <w:rPr>
          <w:i w:val="false"/>
        </w:rPr>
        <w:t xml:space="preserve">SRA. MATEO PÉREZ: </w:t>
      </w:r>
      <w:r>
        <w:rPr/>
        <w:t>Muchas gracias, Presidenta. Buenos días, señorías. En primer lugar, quiero mostrar mi agradecimiento a todas las personas, agentes sociales, organizaciones no gubernamentales, instituciones y, por supuesto, a sus señorías por el trabajo realizado y el tiempo que han dedicado a debatir y, en su caso, a pactar este proyecto de ley que pretende modificar la Ley de Cooperación al Desarrollo que hoy será finalmente aprobado en esta sesión. Quisiera destacar el trabajo coherente y sistemático de las organizaciones no gubernamentales por su seriedad y su capacidad de movilización de recursos con los que dicho sector trabaja en todos los frentes de la sociedad. Ha sido decisivo en el tratamiento parlamentario de esta ley. Sus plataformas de actuación conjunta a través de su Coordinadora, en la que confluyen la experiencia y la relevancia de las diversas organizaciones no gubernamentales que participan en la misma, han generado un discurso fundamentado en el objetivo de conseguir consensuadamente un instrumento idóneo para los objetivos de la cooperación.</w:t>
      </w:r>
    </w:p>
    <w:p>
      <w:pPr>
        <w:pStyle w:val="Texto"/>
        <w:rPr/>
      </w:pPr>
      <w:r>
        <w:rPr/>
        <w:t xml:space="preserve">Esto ha sido trascendido mediante unas constructivas aportaciones de todos los grupos parlamentarios, consiguiendo que sus observaciones y propuestas hayan sido incorporadas al texto que hoy aprobamos. Las aportaciones de todos y de todas ustedes han sido importantes y han contribuido, sin duda alguna, a mejorar un texto que de partida ya era bueno y que generaba un consenso importante por todas las instancias implicadas en las tareas propias de cooperación. Tengo la convicción de que nos encontramos ante una ley fruto del diálogo y también, cómo no, de la expresión de la pluralidad de la sociedad navarra. </w:t>
      </w:r>
    </w:p>
    <w:p>
      <w:pPr>
        <w:pStyle w:val="Texto"/>
        <w:rPr/>
      </w:pPr>
      <w:r>
        <w:rPr/>
        <w:t xml:space="preserve">A juicio del Departamento de Asuntos Sociales del Gobierno, dicho texto representa una respuesta válida, efectiva y eficaz a los retos que hoy tiene planteados la cooperación pública de Navarra. La Ley Foral de Cooperación al Desarrollo, como todos ustedes saben, tiene como objetivo regular las acciones por las cuales la Comunidad Foral de Navarra asume la responsabilidad de cooperar con otros países para favorecer su desarrollo integral, contribuir a la mejora de las condiciones de vida de sus habitantes y aliviar y corregir la situaciones de pobreza, propiciando un desarrollo humano solidario y estable que incluya mayores cuotas de libertad y un reparto más justo de los frutos de crecimiento económico. </w:t>
      </w:r>
    </w:p>
    <w:p>
      <w:pPr>
        <w:pStyle w:val="Texto"/>
        <w:rPr/>
      </w:pPr>
      <w:r>
        <w:rPr/>
        <w:t>Se persigue ajustar la ley a la realidad presente modificando puntualmente determinados preceptos de la misma, con un objetivo muy claro: adaptarla al Plan Director de Cooperación de Navarra. La cooperación al desarrollo implica la gestión anual de una partida significativa del presupuesto público y este hecho exige cuando menos transparencia y eficacia, por lo tanto, se han establecido unos nuevos instrumentos de control y evaluación en este sentido. Y, además, precisa contar con unos instrumentos ágiles y adecuados para trabajar en los contextos de desarrollo en los que se desenvuelve la cooperación internacional. No debemos olvidar que lo que está en juego es que nuestra colaboración sea eficaz en la lucha contra la pobreza, lo que se traduce en evitar la mortalidad materno-infantil, el acceso al agua potable, la extensión de la educación básica, la mejora de la igualdad entre hombres y mujeres y un largo etcétera de problemas básicos de supervivencia. Asimismo, y dada la naturaleza redistributiva de la ayuda oficial al desarrollo, se introduce el principio de equidad.</w:t>
      </w:r>
    </w:p>
    <w:p>
      <w:pPr>
        <w:pStyle w:val="Texto"/>
        <w:rPr/>
      </w:pPr>
      <w:r>
        <w:rPr/>
        <w:t>Por lo que se refiere a la organización de cooperación, el texto recoge el fortalecimiento de un órgano que consideramos fundamental, como es el Consejo de Cooperación al Desarrollo. La ley, una vez aprobada, consolidará y ampliará las funciones del actual Consejo, haciendo que la orientación de la cooperación pública y las decisiones más importantes en este ámbito sean participativas y sean contrastadas tanto con las organizaciones sociales como con otras instituciones.</w:t>
      </w:r>
    </w:p>
    <w:p>
      <w:pPr>
        <w:pStyle w:val="Texto"/>
        <w:rPr/>
      </w:pPr>
      <w:r>
        <w:rPr/>
        <w:t>Esta ley también pretende recoger el reconocimiento jurídico a las personas que como cooperantes dedican sus esfuerzos a la solidaridad con los pueblos empobrecidos –estoy hablando siempre en su vertiente voluntaria vinculada a la Administración Pública–. Afortunadamente, tenemos una sociedad en la que este tipo de personas no son excepción sino que conforman un colectivo realmente amplio. Su dedicación y su compromiso nos exigen que establezcamos para esta tarea las mejores condiciones que nuestro ordenamiento pueda permitir.</w:t>
      </w:r>
    </w:p>
    <w:p>
      <w:pPr>
        <w:pStyle w:val="Texto"/>
        <w:rPr/>
      </w:pPr>
      <w:r>
        <w:rPr/>
        <w:t>En materia fiscal se equipara el régimen tributario de las propias ONG al de las fundaciones, cuya regulación obedece a la ley foral del año 96, y resulta aplicable al Impuesto sobre Sociedades, al Impuesto sobre Transmisiones Patrimoniales y Actos Jurídicos Documentados, así como a herencias, legados y tributos locales.</w:t>
      </w:r>
    </w:p>
    <w:p>
      <w:pPr>
        <w:pStyle w:val="Texto"/>
        <w:rPr/>
      </w:pPr>
      <w:r>
        <w:rPr/>
        <w:t>Finalmente, hay una cuestión a la que quiero referirme ya que despierta un interés especial, y tiene que ver con el volumen de fondos destinados a la cooperación para el desarrollo. Sin ser lo propio de esta ley concretar partidas presupuestarias, sí podemos hablar de que dicho compromiso queda recogido en el Plan Director de Cooperación al Desarrollo, que dice que se incrementarán progresivamente, y en la medida en que las circunstancias económicas lo permitan, hasta el 0,7 por ciento de los presupuestos.</w:t>
      </w:r>
    </w:p>
    <w:p>
      <w:pPr>
        <w:pStyle w:val="Texto"/>
        <w:rPr/>
      </w:pPr>
      <w:r>
        <w:rPr/>
        <w:t>En este sentido, el Gobierno de Navarra ha destinado un total de más de doscientos sesenta y cinco millones de pesetas desde el nacimiento de esta ley, en el año 2001, hasta la fecha en que nos encontramos hoy en día, 2010. Se ha mantenido, como ven ustedes, una tendencia creciente en los fondos destinados a la ayuda oficial al desarrollo, compartiendo y haciéndose eco del sentir solidario de la población navarra.</w:t>
      </w:r>
    </w:p>
    <w:p>
      <w:pPr>
        <w:pStyle w:val="Texto"/>
        <w:rPr/>
      </w:pPr>
      <w:r>
        <w:rPr/>
        <w:t xml:space="preserve">Navarra es la comunidad que mayor esfuerzo realiza en materia de solidaridad. Estoy hablando de que Navarra aporta treinta y cinco euros por habitante. En cualquier caso, considero que este compromiso de incremento de fondos no debe ser motivo de autocomplacencia, ya que con él no se agotan nuestras responsabilidades. Siempre debemos intentar ir más allá, sin embargo, expresamos que es un avance importante y es justo que se reconozca y valore en la dimensión que corresponde. </w:t>
      </w:r>
    </w:p>
    <w:p>
      <w:pPr>
        <w:pStyle w:val="Texto"/>
        <w:rPr/>
      </w:pPr>
      <w:r>
        <w:rPr/>
        <w:t>Ya lo dije en Comisión, si existe un terreno en el que es imprescindible el diálogo y la concertación, la participación y la colaboración de todos los actores políticos y sociales es este. El consenso que aquí se construya elevará la política de cooperación internacional para el desarrollo, que es una condición necesaria para su eficacia, directriz emanada de la Unión Europea. Muchísimas gracias, señorías.</w:t>
      </w:r>
    </w:p>
    <w:p>
      <w:pPr>
        <w:pStyle w:val="Texto"/>
        <w:rPr/>
      </w:pPr>
      <w:r>
        <w:rPr>
          <w:i w:val="false"/>
        </w:rPr>
        <w:t>SRA. PRESIDENTA:</w:t>
      </w:r>
      <w:r>
        <w:rPr/>
        <w:t xml:space="preserve"> Gracias, señora Mateo. Por el Grupo Parlamentario Nafarroa Bai, señor Eceolaza, tiene la palabra.</w:t>
      </w:r>
    </w:p>
    <w:p>
      <w:pPr>
        <w:pStyle w:val="Texto"/>
        <w:rPr/>
      </w:pPr>
      <w:r>
        <w:rPr>
          <w:i w:val="false"/>
        </w:rPr>
        <w:t xml:space="preserve">SR. ECEOLAZA LATORRE: </w:t>
      </w:r>
      <w:r>
        <w:rPr/>
        <w:t xml:space="preserve">Muchas gracias, señora Presidenta. </w:t>
      </w:r>
      <w:r>
        <w:rPr>
          <w:lang w:val="en-GB"/>
        </w:rPr>
        <w:t xml:space="preserve">Egun on guztioi. </w:t>
      </w:r>
      <w:r>
        <w:rPr/>
        <w:t xml:space="preserve">Buenos días. La verdad es que Nafarroa Bai va a votar a favor de esta modificación de la Ley de Cooperación al Desarrollo porque hay algunas cuestiones que en el trámite parlamentario se mejoraron. En concreto, fueron aprobadas cinco enmiendas </w:t>
      </w:r>
      <w:r>
        <w:rPr>
          <w:i w:val="false"/>
        </w:rPr>
        <w:t>in voce</w:t>
      </w:r>
      <w:r>
        <w:rPr/>
        <w:t xml:space="preserve"> de Nafarroa Bai y algunas otras del Partido Socialista que nos parecía importante apoyar y que modificaban, además de manera profunda, el texto original que el Gobierno de Navarra planteó. Por lo tanto, me extrañan algunas de las posiciones y de las opiniones de la representante de Unión del Pueblo Navarro, porque una de las cuestiones más importantes de la Ley de Cooperación al Desarrollo, como es el requisito de los avales, no asumida por UPN y el Gobierno de Navarra, después en el trámite parlamentario se modificó, y era uno de los asuntos más importantes y más reivindicados por la Coordinadora de ONG.</w:t>
      </w:r>
    </w:p>
    <w:p>
      <w:pPr>
        <w:pStyle w:val="Texto"/>
        <w:rPr/>
      </w:pPr>
      <w:r>
        <w:rPr/>
        <w:t>Pero en Nafarroa Bai queremos superar y complementar el debate técnico sobre la modificación de la Ley de Cooperación al Desarrollo, porque en este asunto hay algo más que debate técnico, hay otro debate y ese debate también le interesa a Nafarroa Bai, y por eso nosotros registramos una modificación de la Ley de Cooperación al De-sarrollo que planteaba entrar en el debate de las cantidades. Nosotros pretendíamos mejorar la cantidad, la calidad de la ayuda al desarrollo que Navarra gestiona, pero sobre todo pretendíamos y pretendemos –y vamos a seguir con esa lucha, a pesar de asumir el articulado de esta ley– plasmar en un documento algunos de los compromisos que ya hemos adoptado en este Parlamento de Navarra. Y cuando Nafarroa Bai firmó el Pacto contra la pobreza lo hizo de forma reflexionada, lo hizo de forma consciente y lo hizo de forma responsable. No podemos decir lo mismo de Unión del Pueblo Navarro, que firmó un pacto contra la pobreza que entraña unos compromisos económicos concretos y luego, cuando hay que ponerle el cascabel al gato, cuando hay que plasmar esos compromisos en una ley, se niega a votar a favor de esos compromisos. Por lo tanto, señora Mateo, coherencia de Unión del Pueblo Navarro ha habido muy poca en este asunto. Se atreve a firmar un pacto contra la pobreza pero luego no lo quiere plasmar en una ley. Por lo tanto, para Unión del Pueblo Navarro el Pacto contra la pobreza, y esto es lo más triste que hemos constatado en este debate, ha sido papel mojado, algo que, desde luego, Nafarroa Bai no va a callar ni asumir.</w:t>
      </w:r>
    </w:p>
    <w:p>
      <w:pPr>
        <w:pStyle w:val="Texto"/>
        <w:rPr/>
      </w:pPr>
      <w:r>
        <w:rPr/>
        <w:t>Es obvio que Navarra es pionera en la ayuda a cooperación al desarrollo, pero lo es como sociedad, por encima del color del Gobierno de turno. Tenemos una gran tradición solidaria en cooperación al desarrollo, en donaciones de sangre, en donaciones de órganos, en la solidaridad directa de miles de navarros y de navarras, es decir, en una sociedad como la navarra la solidaridad está por encima del Gobierno de turno. Y tal vez sea esta una de las características de una sociedad colectivista como la sociedad navarra en la que los valores del humanismo han penetrado de forma tan profunda, pero hay algunas cuestiones que es necesario formular. En primer lugar, y no solo en opinión de Nafarroa Bai, también en opinión del presidente de la Coordinadora Navarra de ONG, el Gobierno de Navarra no cumple. Esto no lo dice solo Nafarroa Bai, lo dice también el presidente de la Coordinadora de ONG. El presidente de la Coordinadora de ONG salió en prensa diciendo que el Gobierno de Navarra no cumple su compromiso con el 0,7 por ciento teniendo el PIB de Suecia, un debate en el que UPN, desde luego, se niega a entrar. Nosotros creemos que es importante este debate de la cantidad, porque es verdad, insito, que Navarra es referencia en cooperación al desarrollo, pero también es verdad que hoy estamos en el nivel más bajo en porcentaje de ayuda a cooperación al desarrollo de los últimos diez años, no hay más que ver los porcentajes de ayuda a cooperación al desarrollo desde el año 99 hasta el año 2009, y eso ustedes lo tendrán que asumir porque eso se da por una decisión política de Unión del Pueblo Navarro.</w:t>
      </w:r>
    </w:p>
    <w:p>
      <w:pPr>
        <w:pStyle w:val="Texto"/>
        <w:rPr/>
      </w:pPr>
      <w:r>
        <w:rPr/>
        <w:t>Por lo tanto, se contradice el Pacto contra la pobreza y se contradice también el propio Plan Director de Cooperación 2007-2010 del Gobierno de Navarra, que dice: “... el Gobierno de Navarra se compromete a (...) progresar hasta el 0,7 por ciento de los Presupuestos Generales de Navarra, sin las restricciones impuestas en el año 1994 por el Parlamento Foral”. Por lo tanto, hay incoherencia con el Plan director, hay incoherencia de Unión del Pueblo Navarro con el Pacto contra la pobreza y, por lo tanto, hay incoherencia con la política de cooperación al desarrollo.</w:t>
      </w:r>
    </w:p>
    <w:p>
      <w:pPr>
        <w:pStyle w:val="Texto"/>
        <w:rPr/>
      </w:pPr>
      <w:r>
        <w:rPr/>
        <w:t>Según el Pacto contra la pobreza, el Gobierno de Navarra tenía que haber asumido en 2008 unos veintidós millones para alcanzar en 2012 unos treinta y un millones. Obviamente, al ritmo que vamos, desde luego, eso no se va a lograr. Pero, en todo caso, es necesario también abordar otro tema técnico, otro tema sobre la calidad de la cooperación al desarrollo que se está realizando, porque en 2008 se dejaron de ejecutar 2,1 millones de euros de cooperación al desarrollo. Unión del Pueblo Navarro dejó de gestionar dos millones de euros para cooperación al desarrollo. ¿Por qué?, entre otras razones, porque no fortalece debidamente el personal que se tiene que encargar de verificar y de poner en marcha la cooperación al desarrollo en Navarra. Insisto, dos millones de euros sin gestionar en cooperación al desarrollo, el 10 por ciento del presupuesto de cooperación al desarrollo, de veintiún millones. Señores y señoras, compañeros Parlamentarios, esto, desde luego, nos tendría que hacer reflexionar.</w:t>
      </w:r>
    </w:p>
    <w:p>
      <w:pPr>
        <w:pStyle w:val="Texto"/>
        <w:rPr/>
      </w:pPr>
      <w:r>
        <w:rPr/>
        <w:t>En todo caso, hay otro asunto que a Nafarroa Bai le interesa, que es la externalización de los expedientes. Se ha producido la externalización de los expedientes, pero no de forma transitoria o de forma anecdótica, que lo podríamos entender. En 2007, de trescientos expedientes, doscientos veintiséis fueron gestionados por una entidad ajena al Gobierno de Navarra, pero no en funciones vamos a decir parciales o en funciones transitorias, lo que trabajó esa empresa fue la fiscalización y el control de los expedientes. En 2008, de un total de cerca de trescientos expedientes, ciento noventa fueron contratados por esa empresa, es decir, no es una externalización transitoria porque en un momento dado haya un volumen de trabajo equis, sino que es el modelo de UPN también para la cooperación al desarrollo, externalizar el control, externalizar la fiscalización de la cooperación al desarrollo.</w:t>
      </w:r>
    </w:p>
    <w:p>
      <w:pPr>
        <w:pStyle w:val="Texto"/>
        <w:rPr/>
      </w:pPr>
      <w:r>
        <w:rPr/>
        <w:t>En todo caso, insisto, nosotros vamos a votar a favor de esta modificación de ley porque se han mejorado técnicamente algunas cuestiones, porque se ha entrado en el problema de los avales. Hay que recordar que Navarra era de las únicas comunidades autónomas que pedía avales para la mayoría de los proyectos, se ha subido el listón a proyectos de un millón de euros, y se ha mejorado también el tratamiento de las personas funcionarias que se quieren acoger a una excedencia para hacer labores de cooperación al desarrollo. Estas dos modificaciones a nosotros nos parecen muy importantes y por eso vamos a votar a favor, pero no sin poner encima de la mesa la idea básica que queremos transmitir de que Navarra, el Gobierno de Navarra no cumple los compromisos en cooperación al desarrollo, no tiene intención de hacerlo y, además, el Pacto contra la pobreza para ellos ha sido y es papel mojado.</w:t>
      </w:r>
    </w:p>
    <w:p>
      <w:pPr>
        <w:pStyle w:val="Texto"/>
        <w:rPr/>
      </w:pPr>
      <w:r>
        <w:rPr>
          <w:i w:val="false"/>
        </w:rPr>
        <w:t>SRA. PRESIDENTA:</w:t>
      </w:r>
      <w:r>
        <w:rPr/>
        <w:t xml:space="preserve"> Gracias, señor Eceolaza. Antes de dar la palabra al portavoz del grupo socialista quiero saludar en nombre del Parlamento y dar la bienvenida a todas las personas que trabajan en el área de la discapacidad, también al presidente del Cormin y a todo el público que nos acompaña. Bienvenidos y buenos días. Ahora sí, por el grupo socialista, señor Monzón, tiene la palabra.</w:t>
      </w:r>
    </w:p>
    <w:p>
      <w:pPr>
        <w:pStyle w:val="Texto"/>
        <w:rPr/>
      </w:pPr>
      <w:r>
        <w:rPr>
          <w:i w:val="false"/>
        </w:rPr>
        <w:t>SR. MONZÓN ROMÉ:</w:t>
      </w:r>
      <w:r>
        <w:rPr/>
        <w:t xml:space="preserve"> Gracias, señora Presidenta. Recogiendo las palabras de la Presidencia del Parlamento, saludo a los conocidos, amigos y compañeros del Cormin, a su presidente, José Mari Etayo, y a los miembros del Cormin que le acompañan y que están muy interesados en otro punto del orden del día que se discutirá a continuación. Señora Presidenta, señoras y señores Parlamentarios, buenos días. Es para mi grupo parlamentario y para este portavoz un honor poder iniciar esta sesión plenaria e intervenir para razonar nuestra posición favorable al dictamen del proyecto de ley foral por la que se modifica la Ley Foral 5/2001, de 9 de marzo, de Cooperación al Desarrollo. Es un honor por cuanto esta intervención se inserta en momentos de dificultad en muchos países y regiones. Sirva este recuerdo de solidaridad para el pueblo haitiano y para el pueblo chileno, que han sufrido no hace tantas semanas sendos terremotos, fuertes sacudidas y temblores de magnitudes de 7,3 y 8,8 grados, respectivamente, en la escala de Richter.</w:t>
      </w:r>
    </w:p>
    <w:p>
      <w:pPr>
        <w:pStyle w:val="Texto"/>
        <w:rPr/>
      </w:pPr>
      <w:r>
        <w:rPr/>
        <w:t xml:space="preserve">El diccionario define la cooperación como la acción simultánea de dos o más agentes que obran juntos para conseguir un mismo fin. De acuerdo a esta definición, como cooperación internacional se entendería el conjunto de acciones realizadas entre dos o más países para lograr metas comunes. En el apartado tercero del artículo primero de la Carta fundacional de las Naciones Unidas, en referencia a sus propósitos, se señala que entre los mismos se encuentran realizar la cooperación internacional en la solución de los problemas de carácter económico, social, cultural o humanitario y en el desarrollo y estímulo del respeto a los derechos humanos y a las libertades fundamentales de todos, sin hacer distinción por motivos de raza, sexo, ideología o religión. Por desarrollo se entiende una situación de equilibrio global que pretende alcanzar cualquier sociedad para propiciar el bienestar de su población mediante la satisfacción de sus necesidades básicas. La cooperación internacional al desarrollo es, por tanto, un tipo de cooperación internacional que viene definida por su finalidad, que no es otra que conseguir la mejora de la calidad de vida de los hombres y mujeres en los países menos avanzados, menos desarrollados. </w:t>
      </w:r>
    </w:p>
    <w:p>
      <w:pPr>
        <w:pStyle w:val="Texto"/>
        <w:rPr/>
      </w:pPr>
      <w:r>
        <w:rPr/>
        <w:t xml:space="preserve">Por consiguiente, esta cooperación se podría definir como el trabajo conjunto que se lleva a cabo entre dos o más agentes que obran en común a través de acciones, proyectos, programas o procesos para conseguir el progreso económico y social de los pueblos y países. Los criterios básicos que han de imperar en la cooperación al de-sarrollo son la equidad, la solidaridad internacional, el interés mutuo, la corresponsabilidad, la sostenibilidad y la eficacia. </w:t>
      </w:r>
    </w:p>
    <w:p>
      <w:pPr>
        <w:pStyle w:val="Texto"/>
        <w:rPr/>
      </w:pPr>
      <w:r>
        <w:rPr/>
        <w:t>Por otra parte, nuestra Ley Foral 5/2001, de Cooperación al Desarrollo, que hoy vamos a modificar, entiende que el proceso de creciente globalización de problemas a escala mundial, tales como la pobreza, la presión demográfica y migratoria, el deterioro medioambiental, los crecientes conflictos interétnicos, la extensión de epidemias, la proliferación de armamento nuclear y otros cuyas consecuencias desbordan las fronteras nacionales, exige la colaboración de todos los miembros de la comunidad internacional para ofrecer soluciones eficaces y justas para todos. Además, las diferencias de los niveles de desarrollo económico y social entre los países más industrializados se han visto agravadas en la mayoría de los casos en el transcurso de los últimos años.</w:t>
      </w:r>
    </w:p>
    <w:p>
      <w:pPr>
        <w:pStyle w:val="Texto"/>
        <w:rPr/>
      </w:pPr>
      <w:r>
        <w:rPr/>
        <w:t xml:space="preserve">Hay que señalar también que la ley foral que hoy vamos a modificar parcialmente plantea la cooperación descentralizada en la que se enmarca la cooperación arbitrada desde la Comunidad Foral de Navarra, caracterizada esta por cinco elementos diferenciales respecto a los sistemas bilaterales y multilaterales de la cooperación de los Estados. Estos cinco elementos son la participación activa de todos los actores y agentes de desarrollo, comenzando por los propios beneficiarios de estas políticas sociales, la búsqueda de una concertación y de una complementariedad entre los diferentes actores, la gestión descentralizada basada en el principio de subsidiariedad, la adopción de una aproximación al proceso frente a la clásica aproximación al proyecto y la prioridad dada al esfuerzo de las capacidades y al desarrollo institucional. </w:t>
      </w:r>
    </w:p>
    <w:p>
      <w:pPr>
        <w:pStyle w:val="Texto"/>
        <w:rPr/>
      </w:pPr>
      <w:r>
        <w:rPr/>
        <w:t>El Partido Socialista de Navarra contemplaba en su programa electoral del año 2007 la cooperación al desarrollo como la apuesta por una globalización solidaria y justa, y consideraba y considera que la globalización económica muestra serias dificultades para una redistribución de los beneficios también globalizada. Es más, la enorme riqueza que se produce en el modelo de desarrollo económico global convive con un progresivo aumento de la brecha entre personas ricas y pobres, entre las sociedades más y menos desarrolladas, de modo que alrededor de mil trescientos millones de personas padecen hambre y viven en condiciones de miseria. Las fronteras de nuestras democracias son también las fronteras que nos separan de la pobreza, haciendo caso omiso del impulso primero de la democracia hacia la universalización, aspecto que para el Partido Socialista de Navarra no debe olvidarse en la política de cooperación al desarrollo.</w:t>
      </w:r>
    </w:p>
    <w:p>
      <w:pPr>
        <w:pStyle w:val="Texto"/>
        <w:rPr/>
      </w:pPr>
      <w:r>
        <w:rPr/>
        <w:t xml:space="preserve">Desde la perspectiva de la cooperación al de-sarrollo, es necesario impulsar nuevas propuestas en los ámbitos del comercio, la economía, la regulación de los mercados financieros, la puesta en marcha de políticas sociales y de redistribución de la riqueza que acompañen al proceso de crecimiento que se registra en las sociedades emergentes de los países en desarrollo. Por consiguiente, además de las modificaciones propuestas inicialmente en el proyecto remitido a este Parlamento por el Gobierno de Navarra, los grupos parlamentarios, particularmente el grupo socialista, a través de sus enmiendas iniciales y de sus consensos finales traspuestos en enmiendas </w:t>
      </w:r>
      <w:r>
        <w:rPr>
          <w:i w:val="false"/>
        </w:rPr>
        <w:t>in voce</w:t>
      </w:r>
      <w:r>
        <w:rPr/>
        <w:t>, han culminado en la presentación al Pleno de este dictamen aprobado por unanimidad de la Comisión de Asuntos Sociales, dictamen que creemos sinceramente que recoge gran parte de las posiciones y de las ideas de la Coordinadora de ONGD de Navarra.</w:t>
      </w:r>
    </w:p>
    <w:p>
      <w:pPr>
        <w:pStyle w:val="Texto"/>
        <w:rPr/>
      </w:pPr>
      <w:r>
        <w:rPr/>
        <w:t>Las aportaciones introducidas al proyecto inicial son de calado, tienen una importancia que no se debe minusvalorar. Se ha mejorado la composición y funcionamiento del Consejo Navarro de Cooperación, su definición, sus objetivos y su funcionamiento tanto en comisión permanente como la posibilidad de creación de grupos o comisiones de trabajo. Se ha elevado el nivel mínimo para poder exigir garantías en los casos de anticipos de subvención igual o superiores a un millón de euros anuales, debiendo tener la calificación necesaria o, en caso contrario, pudiéndose exigir el establecimiento de garantías. Para cantidades inferiores no será necesario el establecimiento de garantías. Se han definido con más precisión las entidades y personas jurídicas que puedan tener ánimo de lucro y cuyos fines expresos tengan como objetivo la cooperación al desarrollo, debiendo tener una nítida separación de su actividad lucrativa y vigilándose especialmente que en la acción de cooperación no exista lucro directo ni tampoco indirecto o inducido. Finalmente, señorías, por dar una breve pincelada y no extenderme más, se ha modificado el régimen tributario, resultando aplicable lo relativo al Impuesto sobre Sociedades, al Impuesto sobre Transmisiones Patrimoniales y Actos Jurídicos Documentados, herencias y legados y tributos locales a las organizaciones no gubernamentales de desarrollo.</w:t>
      </w:r>
    </w:p>
    <w:p>
      <w:pPr>
        <w:pStyle w:val="Texto"/>
        <w:rPr/>
      </w:pPr>
      <w:r>
        <w:rPr/>
        <w:t xml:space="preserve">Los socialistas creemos humildemente pero firmemente también que con nuestro trabajo y con nuestras aportaciones hemos dado cumplimiento a algunos aspectos o compromisos de nuestro programa electoral, como son el establecimiento de procesos rigurosos de evaluación que garanticen la total calidad y la transparencia de los programas, mecanismos urgentes de ayudas para situaciones de emergencia y catástrofe con unas condiciones adecuadas para su uso inmediato, la potenciación del Consejo de Cooperación y la facilitación de los trámites administrativos y de gestión de los fondos. Por todo lo expuesto, señorías, mi grupo parlamentario considera que hay razones de sobra y en consecuencia votará a favor del dictamen que, una vez publicado en el Boletín Oficial de Navarra, convertirá en ley foral la modificación, actualización y mejora de la Ley Foral 5/2001, de 9 de marzo, de Cooperación al Desarrollo. Muchas gracias. </w:t>
      </w:r>
    </w:p>
    <w:p>
      <w:pPr>
        <w:pStyle w:val="Texto"/>
        <w:rPr/>
      </w:pPr>
      <w:r>
        <w:rPr>
          <w:i w:val="false"/>
        </w:rPr>
        <w:t>SRA. PRESIDENTA:</w:t>
      </w:r>
      <w:r>
        <w:rPr/>
        <w:t xml:space="preserve"> Gracias, señor Monzón. Por la agrupación de Convergencia, señor Alli, tiene la palabra.</w:t>
      </w:r>
    </w:p>
    <w:p>
      <w:pPr>
        <w:pStyle w:val="Texto"/>
        <w:rPr/>
      </w:pPr>
      <w:r>
        <w:rPr>
          <w:i w:val="false"/>
        </w:rPr>
        <w:t>SR. ALLI ARANGUREN:</w:t>
      </w:r>
      <w:r>
        <w:rPr/>
        <w:t xml:space="preserve"> Señora Presidenta, señorías, público asistente, buenos días, egun on denoi. Estamos ante un proyecto de ley que va a ser aprobado, como lo ha sido en Comisión, con el consenso de todos los grupos de la Cámara, del que destacaría, en primer lugar, que es el producto de una adecuada y correcta coordinación y cooperación con los agentes sociales directamente implicados a través de las propuestas que sobre todo por la Coordinadora de Organizaciones No Gubernamentales se han planteado a la Cámara para ir avanzando y mejorando, producto de su experiencia y también de la experiencia en la gestión pública, una ley que ha dado un buen resultado, como ha sido la Ley Foral 5/2001. </w:t>
      </w:r>
    </w:p>
    <w:p>
      <w:pPr>
        <w:pStyle w:val="Texto"/>
        <w:rPr/>
      </w:pPr>
      <w:r>
        <w:rPr/>
        <w:t xml:space="preserve">La cooperación al desarrollo ha sido una seña de identidad de esta Comunidad Foral, tanto en la dotación de medios, siempre mejorable, evidentemente, como en la articulación de los mecanismos de gestión pública y de control, como se ha demostrado en algunos momentos en que se han producido determinados incidentes. La cooperación con los agentes sociales que directamente gestionan los fondos de la cooperación y que se han convertido en los auténticos protagonistas del compromiso de la sociedad respecto a la cooperación al desarrollo ha dado lugar a la necesidad de ir introduciendo reformas que hagan factible la posibilidad de una más adecuada gestión y que permitan, además, superar algunos problemas y algunas incidencias que, aunque pudieran parecer anecdóticas, han creado y puede crear en el futuro dificultades en la articulación de la aplicación de los fondos de la cooperación al desarrollo. De ahí el consenso que se ha logrado entre todos los grupos con las aportaciones sugeridas no solo por la Coordinadora sino también, en vía de enmiendas en el trámite correspondiente y en enmiendas </w:t>
      </w:r>
      <w:r>
        <w:rPr>
          <w:i w:val="false"/>
        </w:rPr>
        <w:t>in voce</w:t>
      </w:r>
      <w:r>
        <w:rPr/>
        <w:t xml:space="preserve">, durante el proceso de debate en la Comisión, lo que ha permitido un dictamen propuesto a la Cámara por unanimidad y, sin duda, aprobado por esta Cámara en la votación subsiguiente por unanimidad. </w:t>
      </w:r>
    </w:p>
    <w:p>
      <w:pPr>
        <w:pStyle w:val="Texto"/>
        <w:rPr/>
      </w:pPr>
      <w:r>
        <w:rPr/>
        <w:t>Se han destacado los aspectos más relevantes, que, en definitiva, se centran en actualizar con consenso con los agentes sociales un marco vigente en este momento en la Comunidad Foral; adecuarlo, por otra parte, a un plan director de cooperación, que también ha dado lugar a un gran protagonismo de los agentes sociales; hacer efectivo el principio de equidad en una dinámica que es la de buscar la justicia distributiva entre los países con más renta y los países con menos renta; acomodarse a las dificultades y a las especificaciones que se van produciendo en los sucesivos momentos; mejorar el régimen fiscal de las organizaciones no gubernamentales, que era una cuestión pendiente, y para esto se ha hecho una homologación con las fundaciones, porque, en definitiva, el fin de interés social que moviliza a unas y otras es el mismo; regularizar la situación de los avales, que en algunos casos generaba dificultades incluso a veces en aspectos puramente burocráticos; dar solución, también muy digna de elogio, a la posibilidad de que el personal funcionario de la Comunidad Foral, cuando se comprometa en funciones de cooperación, tenga un estatuto jurídico-administrativo que le permita mantener una reserva de puesto de trabajo y, por tanto, reintegrarse cuando acabe su actividad en el exterior; y otra serie de detalles que en definitiva hacen de esta ley un ejemplo de cómo se debe articular la labor del Poder Legislativo, que es esta Cámara, con la sociedad, integrando las iniciativas sociales con un diálogo fluido con las mismas y buscando dentro de la Cámara el mayor consenso, porque, con independencia de que todos podemos tener una determinada concepción de la cooperación al de-sarrollo y también de los medios que se afectan en función de todo el conjunto de circunstancias, es evidente que aquí a todos nos mueve un sentido de la solidaridad, de la justicia distributiva, que es, en definitiva, la causa de que hoy estemos votando, como lo hicimos en el año 2001, una reforma a la Ley de Cooperación al Desarrollo.</w:t>
      </w:r>
    </w:p>
    <w:p>
      <w:pPr>
        <w:pStyle w:val="Texto"/>
        <w:rPr/>
      </w:pPr>
      <w:r>
        <w:rPr/>
        <w:t>Por tanto, no me queda más que reconocer la importante aportación que se ha realizado desde la Coordinadora y el protagonismo que algunos grupos, como ha dicho el señor Monzón, han tenido en la articulación del espacio de encuentro entre todos los grupos de la Cámara. Por tanto, creo que al menos esta vez todos y todas hemos hecho las cosas bien, que también el Parlamento de Navarra trabaja, que también el Parlamento atiende las demandas de la sociedad, que también el Parlamento tiene un sentido de la equidad y de la justicia, y lo digo respecto a quienes entienden que las cámaras legislativas son poco menos que instituciones de adorno del sistema democrático. La voluntad de la ciudadanía está aquí, en la Cámara, y, por tanto, la labor de la Cámara es la labor que representa la voluntad de la sociedad, y esto debe quedar muy claro, porque periódicamente nos encontramos con que hay quienes en esta sociedad entienden que esto no debe ser así, que quizá su criterio, su poder y sus medios están por encima de la voluntad de esta Cámara.</w:t>
      </w:r>
    </w:p>
    <w:p>
      <w:pPr>
        <w:pStyle w:val="Texto"/>
        <w:rPr/>
      </w:pPr>
      <w:r>
        <w:rPr>
          <w:i w:val="false"/>
        </w:rPr>
        <w:t>SRA. PRESIDENTA:</w:t>
      </w:r>
      <w:r>
        <w:rPr/>
        <w:t xml:space="preserve"> Muchas gracias, señor Alli. Por la agrupación de Izquierda Unida, señora Figueras, tiene la palabra.</w:t>
      </w:r>
    </w:p>
    <w:p>
      <w:pPr>
        <w:pStyle w:val="Texto"/>
        <w:rPr/>
      </w:pPr>
      <w:r>
        <w:rPr>
          <w:i w:val="false"/>
        </w:rPr>
        <w:t>SRA. FIGUERAS CASTELLANO:</w:t>
      </w:r>
      <w:r>
        <w:rPr/>
        <w:t xml:space="preserve"> Gracias, señora Presidenta. Buenos días, señorías. Estamos en el debate sobre el dictamen aprobado en la Comisión de Asuntos Sociales relativo al proyecto de ley de cooperación al desarrollo en Navarra. Cuando escuchaba a la señora Mateo me parecía estar escuchando directamente a la Consejera de Asuntos Sociales, en vez de la portavoz de UPN, que decía que agradecía el trabajo realizado y que, además, al final había concluido un buen proyecto en una buena ley. Bueno, quiero empezar diciendo que, efectivamente, todos hemos trabajado para que este proyecto de ley foral acabe en ley foral y atienda las necesidades con las que creo que estamos comprometidos los partidos y los Parlamentos, pero no lo hemos logrado.</w:t>
      </w:r>
    </w:p>
    <w:p>
      <w:pPr>
        <w:pStyle w:val="Texto"/>
        <w:rPr/>
      </w:pPr>
      <w:r>
        <w:rPr/>
        <w:t>Sin embargo, a pesar de la crítica que voy a intentar razonar por parte de mi grupo, nosotros vamos a votar a favor porque después de haberlo comentado con la Coordinadora de ONG, ella se da por satisfecha con el avance que ha supuesto esta modificación puntual de la ley. A nosotros nos parece fundamental trabajar en coordinación con aquellas organizaciones que consideran que es un avance, aunque consideraban que se perdía una oportunidad, y es la razón que nos lleva a ser críticos con esta modificación porque, como ustedes saben, señorías, cuando un proyecto de ley se modifica en aspectos concretos cabe la posibilidad de hacer modificaciones absolutas y en esta modificación que se hace de la Ley de Cooperación al Desarrollo en Navarra hemos perdido una gran oportunidad de desarrollar un compromiso y regular por ley lo que reclamamos en pactos y suscribimos todos los grupos de esta Cámara en el año 2007. No se ha querido establecer por ley el compromiso de ese pacto y ese es el gran debe de esta ley, a pesar de que los avances, que lo son, hayan supuesto una satisfacción para las organizaciones. Los pactos están para cumplirse. Por tanto, no está de más que se den compromisos, más allá de declaraciones institucionales.</w:t>
      </w:r>
    </w:p>
    <w:p>
      <w:pPr>
        <w:pStyle w:val="Texto"/>
        <w:rPr/>
      </w:pPr>
      <w:r>
        <w:rPr/>
        <w:t>Nosotros planteamos una enmienda a este proyecto de ley en dos aspectos: en lo que era la exposición de motivos y en una disposición adicional, porque nos parece que podemos hacer gala de lo que queramos –y no me voy a repetir porque creo que en parte la explicación ya la ha dado el señor Eceolaza–, pero a pesar de que podamos hacer las declaraciones que queramos tenemos todavía un trecho importante para lograr los objetivos del milenio, para lograr los objetivos planteados en el pacto que firmamos en el 2007 y, si año tras año y a través de un compromiso legal no lo hacemos, nos plantaremos sin ningún empacho en 2015 sin haber logrado lo que decimos que tenemos que hacer. Por lo tanto, creo que en este caso hay que entonar claramente una autocrítica por todos los grupos y más por quien tiene la mayor responsabilidad, el grupo que sustenta al Gobierno de Navarra, que apoyaba este pacto y, sin embargo, no ha tenido la valentía de plantearlo en el proyecto de ley.</w:t>
      </w:r>
    </w:p>
    <w:p>
      <w:pPr>
        <w:pStyle w:val="Texto"/>
        <w:rPr/>
      </w:pPr>
      <w:r>
        <w:rPr/>
        <w:t>Sabemos que los pactos son declaraciones que no obligan y estamos hartos ya de saber qué dan de sí y qué recorrido tienen los pactos. Sin embargo, es verdad que en esta ley se avanza, porque se va a aprobar, lógicamente, el proyecto, en aspectos relativos a la conformación del Consejo Navarro de Cooperación, a las garantías que se solicitan en concepto de subvenciones a la cooperación al de-sarrollo, que se hace más ágil, y tal vez haga que la labor de las ONG sea más eficaz en su trabajo. Se facilita a las personas que trabajan en la Administración Pública la participación en acciones al de-sarrollo y la cooperación. Solo nos queda decir, como he dicho al principio, que se ha perdido una oportunidad para incorporar el compromiso establecido en ese pacto. Nosotros somos críticos con que eso no se haya incorporado a la ley. Y, desde luego, está claro que tenemos que avanzar en el cumplimiento del 0,7 sobre el Producto Nacional Bruto, en coordinación con las Administraciones Públicas. Por tanto, y en ese caso, la Administración, el Gobierno foral deben incrementar progresivamente las aportaciones destinadas a la cooperación al desarrollo y a la solidaridad internacional de forma, como decía, que en el 2015 se consiga ese 0,7 por ciento del presupuesto en este gasto.</w:t>
      </w:r>
    </w:p>
    <w:p>
      <w:pPr>
        <w:pStyle w:val="Texto"/>
        <w:rPr/>
      </w:pPr>
      <w:r>
        <w:rPr/>
        <w:t>Los objetivos del milenio son claros, pero es que, además, hay que remarcar lo importante que es en este sentido fomentar una asociación mundial para el desarrollo, mejorar la ayuda oficial al desarrollo y aumentarla, y, desde luego, plantear otras reglas en el comercio internacional. Nos parece que en ese sentido todavía estamos lejos de lograr todos estos objetivos, y ya digo que es obligación de las Administraciones y obligación en este caso del Parlamento dar un paso más allá, insistir en que los pactos se deben cumplir y que en este caso concreto el pacto se debía haber trasladado, lógicamente, a este proyecto de ley.</w:t>
      </w:r>
    </w:p>
    <w:p>
      <w:pPr>
        <w:pStyle w:val="Texto"/>
        <w:rPr/>
      </w:pPr>
      <w:r>
        <w:rPr/>
        <w:t>Nosotros, sin embargo, atendiendo lo que nos han trasladado las ONG, decimos que es una sensación agridulce, porque sí que hay un recorrido importante en lo que es administración muchas veces de los fondos, agilizar lo que tiene que ver con las subvenciones y con la obligatoriedad o no de avales, e incluso el Consejo es importantísimo para la vigilancia, pero creo que tenemos que ser críticos porque podíamos haber hecho algo que no hemos querido y no hemos deseado y es trasladar los pactos a un compromiso auténtico.</w:t>
      </w:r>
    </w:p>
    <w:p>
      <w:pPr>
        <w:pStyle w:val="Texto"/>
        <w:rPr/>
      </w:pPr>
      <w:r>
        <w:rPr>
          <w:i w:val="false"/>
        </w:rPr>
        <w:t>SRA. PRESIDENTA:</w:t>
      </w:r>
      <w:r>
        <w:rPr/>
        <w:t xml:space="preserve"> Gracias, señora Figueras. Terminado el debate del dictamen pasamos ahora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Por tanto, señorías, queda aprobada la Ley Foral por la que se modifica la Ley Foral 5/2001, de 9 de marzo, de Cooperación al Desarroll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2:00Z</dcterms:created>
  <dc:creator/>
  <dc:description/>
  <dc:language>en-US</dc:language>
  <cp:lastModifiedBy>mertxe</cp:lastModifiedBy>
  <dcterms:modified xsi:type="dcterms:W3CDTF">2010-04-14T11:42:00Z</dcterms:modified>
  <cp:revision>3</cp:revision>
  <dc:subject/>
  <dc:title/>
</cp:coreProperties>
</file>