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banda terrorista ETA asesinó el pasado martes a un policía de la gendarmería francesa en las inmediaciones de París. Ante este nuevo asesinato de la banda terrorista ETA, el Parlamento de Navarra Acuerda:</w:t>
      </w:r>
    </w:p>
    <w:p>
      <w:pPr>
        <w:pStyle w:val="Normal"/>
        <w:rPr/>
      </w:pPr>
      <w:r>
        <w:rPr>
          <w:rStyle w:val="Normal1"/>
          <w:lang w:val="es-ES_tradnl"/>
        </w:rPr>
        <w:t>Primero.- El Parlamento de Navarra expresa su rotunda condena del asesinato del brigadier jefe de la Gendarmería francesa D. Jean-Serge Nerin por la banda terrorista ETA el pasado martes en París.</w:t>
      </w:r>
    </w:p>
    <w:p>
      <w:pPr>
        <w:pStyle w:val="Normal"/>
        <w:rPr/>
      </w:pPr>
      <w:r>
        <w:rPr>
          <w:rStyle w:val="Normal1"/>
          <w:lang w:val="es-ES_tradnl"/>
        </w:rPr>
        <w:t>Segundo.- El Parlamento de Navarra quiere mostrar su solidaridad con los familiares del agente francés asesinado y con sus compañeros, uniéndose a su dolor por la injusta y cruel pérdida de su vida en acto de servicio.</w:t>
      </w:r>
    </w:p>
    <w:p>
      <w:pPr>
        <w:pStyle w:val="Normal"/>
        <w:rPr/>
      </w:pPr>
      <w:r>
        <w:rPr>
          <w:rStyle w:val="Normal1"/>
          <w:lang w:val="es-ES_tradnl"/>
        </w:rPr>
        <w:t>Tercero.- El Parlamento de Navarra reconoce la importante contribución de los Cuerpos y Fuerzas de Seguridad, y especialmente en este caso de la Gendarmería francesa, que en ocasiones les supone incluso la pérdida de la vida, en la lucha contra la violencia terrorista y en la defensa de los derechos y libertades de los ciudadanos y desea trasladarles su solidaridad y apoyo en la imprescindible labor que vienen realizando.</w:t>
      </w:r>
    </w:p>
    <w:p>
      <w:pPr>
        <w:pStyle w:val="Normal"/>
        <w:rPr/>
      </w:pPr>
      <w:r>
        <w:rPr>
          <w:rStyle w:val="Normal1"/>
          <w:lang w:val="es-ES_tradnl"/>
        </w:rPr>
        <w:t>Cuarto.- El Parlamento de Navarra manifiesta su convicción en la fuerza del Estado de Derecho, en la actuación de los Cuerpos y Fuerzas de Seguridad y en las decisiones de los tribunales de justicia para acabar con el terrorismo de ETA, que únicamente causa un inmenso dolor en las víctimas, a quienes las fuerzas democráticas expresamos una vez más nuestro apoyo y solidaridad”.</w:t>
      </w:r>
    </w:p>
    <w:p>
      <w:pPr>
        <w:pStyle w:val="Normal"/>
        <w:rPr/>
      </w:pPr>
      <w:r>
        <w:rPr>
          <w:rStyle w:val="Normal1"/>
          <w:lang w:val="es-ES_tradnl"/>
        </w:rPr>
        <w:t>Pamplona, 22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