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Medidas agroambientales. PDR FEADER,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La línea presupuestaria del Presupuesto General de Navarra para 2009 denominada Medidas agroambientales. PDR FEADER contaba con una dotación económica de 3.250.000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