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asun Batzordeak, 2010eko otsailaren 19an egindako bileran, erabaki zuen Nafarroa Bai parlamentu-taldeak aurkezturiko ondoko mozioa erretiratu izanaren berri izan zuela adieraztea: “Mozioa. Horren bidez, Osasun Departamentua premiatzen da errezeta elektronikoa jar dezan abian Nafarroa oso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azaroaren 6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