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0, el Pleno de la Cámara rechazó la moción por la que se insta al Gobierno de Navarra a incorporar la obra del nuevo puente de Sangüesa en el nuevo Plan Director de Carreteras 2010-2017, presentada por el Grupo Parlamentario Nafarroa Bai y publicada en el Boletín Oficial del Parlamento de Navarra núm. 113 de 13 de nov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