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0eko martxoaren 8an egindako bilkuran, Nafarroako Parlamentuko Eledunen Batzarrak ondoko adierazpena onetsi zuen:</w:t>
      </w:r>
    </w:p>
    <w:p>
      <w:pPr>
        <w:pStyle w:val="Normal"/>
        <w:rPr/>
      </w:pPr>
      <w:r>
        <w:rPr>
          <w:rStyle w:val="Normal1"/>
          <w:lang w:val="es-ES_tradnl"/>
        </w:rPr>
        <w:t xml:space="preserve">«Nafarroako Parlamentuak bat egiten du eta atxiki egiten zaio “Cádizeko Adierazpena: gizarte efiziente eta iraungarrietarantz” delakoari, zeina onetsi baitzen Boterean Dauden Emakumeen II. Europako Gailurrean. </w:t>
      </w:r>
    </w:p>
    <w:p>
      <w:pPr>
        <w:pStyle w:val="Normal"/>
        <w:rPr/>
      </w:pPr>
      <w:r>
        <w:rPr>
          <w:rStyle w:val="Normal1"/>
          <w:lang w:val="es-ES_tradnl"/>
        </w:rPr>
        <w:t>Adierazpen horrek honela dio:</w:t>
      </w:r>
    </w:p>
    <w:p>
      <w:pPr>
        <w:pStyle w:val="Normal"/>
        <w:rPr/>
      </w:pPr>
      <w:r>
        <w:rPr>
          <w:rStyle w:val="Normal1"/>
          <w:lang w:val="es-ES_tradnl"/>
        </w:rPr>
        <w:t>“</w:t>
      </w:r>
      <w:r>
        <w:rPr>
          <w:rStyle w:val="Normal1"/>
          <w:lang w:val="es-ES_tradnl"/>
        </w:rPr>
        <w:t>Gogoan dauzkagula Atenasen 1992an eginiko Boterean Dauden Emakumeen I. Gailurra eta Europako Batasunean eta gaur egungo Gizon eta Emakumeen berdintasunaren aldeko Europar Itunaren esparruan bata bestearen ondoren eginiko adierazpenak, guk, Europar Batasuneko estatu-kideetako emakumezko ministro eta buruzagi politikook, Espainiako eta Erresuma Batuko gobernuen ekimenez Cádizen bildurik, Boterean Dauden Emakumeen II Europako Gailurra ospatzen dugu.</w:t>
      </w:r>
    </w:p>
    <w:p>
      <w:pPr>
        <w:pStyle w:val="Normal"/>
        <w:rPr/>
      </w:pPr>
      <w:r>
        <w:rPr>
          <w:rStyle w:val="Normal1"/>
          <w:lang w:val="es-ES_tradnl"/>
        </w:rPr>
        <w:t>Honako hauek denboran bat egin dutelarik:</w:t>
      </w:r>
    </w:p>
    <w:p>
      <w:pPr>
        <w:pStyle w:val="Normal"/>
        <w:rPr/>
      </w:pPr>
      <w:r>
        <w:rPr>
          <w:rStyle w:val="Normal1"/>
          <w:lang w:val="es-ES_tradnl"/>
        </w:rPr>
        <w:t>Krisi-garai honek aldaketarako aukera paregabea eskaintzen duela, gizon eta emakumeen arteko berdintasuna aurretiazko baldintza baita hazkuntza iraungarrirako, enplegurako, berrikuntzarako, lehiakortasunerako eta gizarte-kohesiorako.</w:t>
      </w:r>
    </w:p>
    <w:p>
      <w:pPr>
        <w:pStyle w:val="Normal"/>
        <w:rPr/>
      </w:pPr>
      <w:r>
        <w:rPr>
          <w:rStyle w:val="Normal1"/>
          <w:lang w:val="es-ES_tradnl"/>
        </w:rPr>
        <w:t xml:space="preserve">2010ean Europako Batzordeak berritu eginen duela berdintasuna sustatzeko bere konpromisoa, gizon eta emakumeen arteko berdintasunerako gaur egungo ‘errepide-mapa’ ordeztuko duen estrategia bat ezarriz. </w:t>
      </w:r>
    </w:p>
    <w:p>
      <w:pPr>
        <w:pStyle w:val="Normal"/>
        <w:rPr/>
      </w:pPr>
      <w:r>
        <w:rPr>
          <w:rStyle w:val="Normal1"/>
          <w:lang w:val="es-ES_tradnl"/>
        </w:rPr>
        <w:t>Europako Batasunak hazkunde- eta enplegu-estrategia berria onetsiko duela datozen hamar urteetarako.</w:t>
      </w:r>
    </w:p>
    <w:p>
      <w:pPr>
        <w:pStyle w:val="Normal"/>
        <w:rPr/>
      </w:pPr>
      <w:r>
        <w:rPr>
          <w:rStyle w:val="Normal1"/>
          <w:lang w:val="es-ES_tradnl"/>
        </w:rPr>
        <w:t>Beijing-eko Ekintza Plataformaren XV. urteurrena ospatzen dela.</w:t>
      </w:r>
    </w:p>
    <w:p>
      <w:pPr>
        <w:pStyle w:val="Normal"/>
        <w:rPr/>
      </w:pPr>
      <w:r>
        <w:rPr>
          <w:rStyle w:val="Normal1"/>
          <w:lang w:val="es-ES_tradnl"/>
        </w:rPr>
        <w:t>Eta 30 urte bete direla emakumearen aurkako bazterkeria-forma guztiak ezabatzeko konbentzioa sinatu zenetik.</w:t>
      </w:r>
    </w:p>
    <w:p>
      <w:pPr>
        <w:pStyle w:val="Normal"/>
        <w:rPr/>
      </w:pPr>
      <w:r>
        <w:rPr>
          <w:rStyle w:val="Normal1"/>
          <w:lang w:val="es-ES_tradnl"/>
        </w:rPr>
        <w:t>Honakoa egiaztatzen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ntzukizun-mailarik altuenetan eta erabaki-hartzeko mailetan emakumeok daukagun partaidetza eta ordezkaritza oso apala da arlo guztietan, baina bereziki arlo ekonomiko, finantzario eta politik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on prestakuntza-mailaren igoerarekin batera ez da gauzatu erabaki-hartzeen guneetan horren araberako presentziarik, aintzat harturik, orobat, enpresa handietako zuzendaritza-postuak eta ezagutza berria sortzen deneko pos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zkaritza-defizit horrek berarekin dakar gizarteak galdu egiten duela emakumeon talentua, batez ere krisi ekonomiko eta finantzarioa gainditu beharreko gaur egungo testuingu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launaldi gazteenak bizitzako arlo ezberdinetan portaera sexistak birsortzen ari dira, argi erakusten dutenez genero-indarkeriari, laneratzearen eta lanbide-promozioaren arloko diskriminazioari edo ordainsarien eta gizarte-babesaren alorreko diskriminazioari buruzko datue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ko biztanleriaren pixkanakako zahartzeak ipintzen duen erronka demografikoaren aurrean, zaintza-zereginek oro har emakumeon ardura izaten segitzen du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reotipo sexistek emakume eta gizonen artean oraindik ere portaera ezberdina eragiten dute, eta bereizkeria-egoerak errazten dituzte. Hedabideek zeregin erabakigarria daukate gai hon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o-berdintasunari dagokionez emaniko aurrerapausoak gorabehera, beharrezkoa da aurrera egiten segitzea, emakume eta gizon guztientzako egiazko berdintasuna lor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u bezalako gailurrak egitea berdintasuneranzko aurrerapausoak emateko bide ahaltsua da.</w:t>
      </w:r>
    </w:p>
    <w:p>
      <w:pPr>
        <w:pStyle w:val="Normal"/>
        <w:rPr/>
      </w:pPr>
      <w:r>
        <w:rPr>
          <w:rStyle w:val="Normal1"/>
          <w:lang w:val="es-ES_tradnl"/>
        </w:rPr>
        <w:t>Honakoa adierazten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re demokrazien kalitateak emakume eta gizonen parte-hartze orekatua beharrezkoa du ordezkaritza-guneetan eta erabaki-hartzearen arlo eta maila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on aurkako indarkeria giza eskubideen urraketa bat da, eta emakumeon garapen pertsonal eta profesional erabatekoa ezintz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 eta gizonen parte-hartze orekatua ezinbesteko elementua da eredu demokratiko inklusiboak sendotzeko, horretarako oinarri gisa berrikuntza, elkartasuna eta iraungarritasuna hart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akimen politikoko postuetara emakume gehiago iristeak erraztu egiten du berdintasuna txertatua izatea gobernuen ekintza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abakimen ekonomikoko postuetara emakume gehiago iristeak lagundu egiten du genero-berdintasuna sustat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 eta gizonen arteko berdintasuna ez da oinarrizko eskubideei eta justizia sozialari soilik dagokien afera bat, baizik eta, halaber, aurretiazko baldintza da, hazkunde iraungarriari, enpleguari, lehiakortasunari, bikaintasun zientifikoari eta gizarte-kohesioari dagokienez ezarritako helburuak lo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 eta gizonen arteko berdintasun-politiken errentagarritasuna honakoetan nabaritzen da: enplegu-tasa handiagoak, Barne Produktu Gordinari eginiko ekarpen handiagoak, dirusarrera fiskal handiagoak, jaiotza-tasa iraungarriak eta gizarte-kohesio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xuaren araberako diskriminazioa estrukturala da eta, beraz, aldaketa estrukturalak eta kulturalak egitera behartzen du bizitzako esparru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makume eta gizonen berdintasuna, esperientziak erakutsi duen bezala, erantzun iraungarria da etorkizunera begira dauden erronketarako; batez ere, hurrengo hamarkadan aurre egin beharrekoak direnetarako.</w:t>
      </w:r>
    </w:p>
    <w:p>
      <w:pPr>
        <w:pStyle w:val="Normal"/>
        <w:rPr/>
      </w:pPr>
      <w:r>
        <w:rPr>
          <w:rStyle w:val="Normal1"/>
          <w:lang w:val="es-ES_tradnl"/>
        </w:rPr>
        <w:t>Horregatik guztiagatik, eta gure buruzagitza politiko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egiteko konpromisoa hartzen dugu, Europako Batasuneko estatu-kide eta erakunde guztiek emakume eta gizonen parte-hartze orekatua ziurta dezaten erantzukizun-esparru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egiteko konpromisoa hartzen dugu, Europako Batasuneko gobernu nazionalek eta erakundeek emakume eta gizonen ardurakidetza susta dezaten norberaren etxearen esparruan eta zaintza-zereginei dagokienez, eta era horretan ekarpen bat egin dezaten emakume eta gizonek berdintasun-baldintzetan eskuratu ahal izateko erantzukizun- eta erabakimen-pos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egiteko konpromisoa hartzen dugu, genero-berdintasuna lehentasunezkoa izan dadin estatu-kideen eta Europako Batasunaren agenda politikoetan, bai eta gure ahaleginak areagotzeko ere, emakumeek erantzukizun-guneetan eta, batez ere, erabakimen politiko eta ekonomikokoetan eta ezagutzaren sorkuntzakoetan parte hartzea oztopatzen, ezintzen edo mugatzen duten eragozpenak identifikatu eta haiei aurre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re gobernuetan eta Europako erakundeetan balizko arau-aldaketak aintzat harrarazteko konpromisoa hartzen dugu, aldaketa horien bidez genero-zeharkakotasuna ezartzeko, bai eta ekintza positiboko neurriak, atari-erreferentziak eta helburuak ere, emakume eta gizonek esparru politiko, publiko eta ekonomikoetan parte-hartze orekatuagoa izatea sustatzen dut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egiteko konpromisoa hartzen dugu, genero-ikuspegia aintzat hartua izan dadin krisi ekonomiko, finantzario eta enplegukoari emandako erantzunetan, kontuan izanik krisi horrek emakumeongan eta gizonengan duen eragin ezberdina, eta hori guztia 2020 Estrategia delakoan jaso dad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a hartzen dugu gure posizio estrategikoa eta gure esperientzia gizartearen zerbitzura ipintzeko, edozein diskriminazio-mota ezabatu eta preben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a hartzen dugu Europako erakundeekin eta estatu-kideekin batera aztertzeko zer aukera dagoen etorkizunean emakumezko ministro eta buruzagi politikoen gailurrak aldiro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a hartzen dugu genero-berdintasuna sustatzeko Europako Batasunaren Kanpo Ekintzan eta Garapenerako Lankidet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promisoa hartzen dugu Nazio Batuek mundu osoko emakumeen gaikuntzan aurrerapausoak egite aldera eta zailtasunik larrienei aurre egin behar izaten dietenei sostengua emate aldera etorkizunean izanen duten genero-entitateari babesa emateko.</w:t>
      </w:r>
    </w:p>
    <w:p>
      <w:pPr>
        <w:pStyle w:val="Normal"/>
        <w:rPr/>
      </w:pPr>
      <w:r>
        <w:rPr>
          <w:rStyle w:val="Normal1"/>
          <w:lang w:val="es-ES_tradnl"/>
        </w:rPr>
        <w:t xml:space="preserve">Azkenik, Nafarroako Parlamentuak dei egiten die 27 estatu-kideetako gobernuei, Europako Batasuneko erakundeei, eragile sozial eta ekonomikoei, hedabideei, erakunde akademiko eta zientifikoei eta gizon eta emakume guztiei, ken ditzaten emakumeei gizartearen esparru orotan erabateko parte-hartzea izaten uzten ez dieten oztopoak, bai eta erabakimen-postuetara iristea eta haietan egotea ezintzen dietenak ere, horrela ekarpena egin ahal izan dadin gizarte bidezkoagoak, berdinagoak, inklusiboagoak eta efizienteagoak eraikitzeko”». </w:t>
      </w:r>
    </w:p>
    <w:p>
      <w:pPr>
        <w:pStyle w:val="Normal"/>
        <w:rPr/>
      </w:pPr>
      <w:r>
        <w:rPr>
          <w:rStyle w:val="Normal1"/>
          <w:lang w:val="es-ES_tradnl"/>
        </w:rPr>
        <w:t>Iruñean, 2010eko martxoaren 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