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animaliak babesteko Etxauriko zentroa Centro Veterinario San Fermíni esleitu iz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foru parlamentari Ana Figueras Castellano andreak, Legebiltzarreko Erregelamenduan ezarritakoaren babesean, honako galdera hauek aurkeztu ditu, dagokion departamentuak idatziz erantzun ditzan:</w:t>
      </w:r>
    </w:p>
    <w:p>
      <w:pPr>
        <w:pStyle w:val="Normal"/>
        <w:rPr/>
      </w:pPr>
      <w:r>
        <w:rPr>
          <w:rStyle w:val="Normal1"/>
          <w:lang w:val="es-ES_tradnl"/>
        </w:rPr>
        <w:t>Etxauriko animaliak babesteko zentroa, zeina Nafarroako Gobernuarena baita, Nafarroako Animaliak Babesteko Elkarteak kudeatu du zentroa eraiki zenetik, duela 17 urte. 2010eko otsailaren 1etik, Centro Veterinario San Fermín, S.L. enpresa arduratzen da haren kudeaketaz. Erabaki horren xede bakarra da zerbitzua errentagarria izatea, eta horretarako, zakurrak hil eginen dituzte, beste inolako aukerarik gabe.</w:t>
      </w:r>
    </w:p>
    <w:p>
      <w:pPr>
        <w:pStyle w:val="Normal"/>
        <w:rPr/>
      </w:pPr>
      <w:r>
        <w:rPr>
          <w:rStyle w:val="Normal1"/>
          <w:lang w:val="es-ES_tradnl"/>
        </w:rPr>
        <w:t>Animaliak Babesteko Elkartea, zeinak zakurrak irabazi asmorik gabe jasotzen baitzituen, kolokan geratu da, orain arte lan ona egin badu ere. Bestalde, ez dugu ulertzen nola esleitu zaion Centro Veterinario San Fermín enpresari hain alde ekonomiko txikiarekin, batere kontuan hartu gabe Animaliak Babesteko Elkarteak 17 urtean izandako esperientzia eta eginiko lan ona.</w:t>
      </w:r>
    </w:p>
    <w:p>
      <w:pPr>
        <w:pStyle w:val="Normal"/>
        <w:rPr/>
      </w:pPr>
      <w:r>
        <w:rPr>
          <w:rStyle w:val="Normal1"/>
          <w:lang w:val="es-ES_tradnl"/>
        </w:rPr>
        <w:t>Horrenbestez, galdera hauei idatzizko erantzuna ematea eskatzen dugu:</w:t>
      </w:r>
    </w:p>
    <w:p>
      <w:pPr>
        <w:pStyle w:val="Normal"/>
        <w:rPr/>
      </w:pPr>
      <w:r>
        <w:rPr>
          <w:rStyle w:val="Normal1"/>
          <w:lang w:val="es-ES_tradnl"/>
        </w:rPr>
        <w:t>Gobernuak aldatu egin al du iritzia animaliek orain arte jasotzen zuten tratuaren inguruan?</w:t>
      </w:r>
    </w:p>
    <w:p>
      <w:pPr>
        <w:pStyle w:val="Normal"/>
        <w:rPr/>
      </w:pPr>
      <w:r>
        <w:rPr>
          <w:rStyle w:val="Normal1"/>
          <w:lang w:val="es-ES_tradnl"/>
        </w:rPr>
        <w:t>Arrazoi ekonomikoez gain, izan al da beste arrazoirik zentroa Centro Veterinario San Fermín enpresari esleitzeko? Zein izan da esleipen-prozesuan erabilitako baremoa?</w:t>
      </w:r>
    </w:p>
    <w:p>
      <w:pPr>
        <w:pStyle w:val="Normal"/>
        <w:rPr/>
      </w:pPr>
      <w:r>
        <w:rPr>
          <w:rStyle w:val="Normal1"/>
          <w:lang w:val="es-ES_tradnl"/>
        </w:rPr>
        <w:t>Zer iritzi du Gobernuak Animaliak Babesteko Elkarteak 17 urtetan eginiko lanaz?</w:t>
      </w:r>
    </w:p>
    <w:p>
      <w:pPr>
        <w:pStyle w:val="Normal"/>
        <w:rPr/>
      </w:pPr>
      <w:r>
        <w:rPr>
          <w:rStyle w:val="Normal1"/>
          <w:lang w:val="es-ES_tradnl"/>
        </w:rPr>
        <w:t>Iruñean, 2010eko otsailaren 16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