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marz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consolidar y adecuar en un edificio público las aulas necesarias para la Educación Secundaria Obligatoria en Castejón y otros municipios, formulada por la Ilma. Sra. D.ª Ana Figueras Castellano  y publicada en el Boletín Oficial del Parlamento de Navarra n.º 30 de 26 de marzo de 2010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9 de marz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