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a inversión socialmente responsable de parte de sus depósitos en los productos de la Banca Ética Fiare, presentada por los G.P. Nafarroa Bai y Socialistas del Parlamento de Navarra y por las A.P.F. de Convergencia de Demócratas de Navarra y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os Grupos y Agrupaciones de Parlamentarios y Parlamentarias Forales abajo firmantes, al amparo de lo establecido en el Reglamento de la Cámara, presentan para su debate y votación en la Comisión de Asuntos Sociales, Familia, Juventud y Deporte la siguiente moción:</w:t>
      </w:r>
    </w:p>
    <w:p>
      <w:pPr>
        <w:pStyle w:val="Normal"/>
        <w:rPr/>
      </w:pPr>
      <w:r>
        <w:rPr>
          <w:rStyle w:val="Normal1"/>
          <w:lang w:val="es-ES_tradnl"/>
        </w:rPr>
        <w:t>Exposición de motivos</w:t>
      </w:r>
    </w:p>
    <w:p>
      <w:pPr>
        <w:pStyle w:val="Normal"/>
        <w:rPr/>
      </w:pPr>
      <w:r>
        <w:rPr>
          <w:rStyle w:val="Normal1"/>
          <w:lang w:val="es-ES_tradnl"/>
        </w:rPr>
        <w:t>La actividad financiera constituye un elemento clave para un desarrollo equilibrado de la economía en cualquier sociedad. Este desarrollo, sin embargo, no siempre se produce en términos de equilibrio social, justicia y equidad. Resulta evidente que las actividades económicas no son neutrales y que cualquiera de ellas tiene unas implicaciones en términos sociales, medioambientales y éticos que pueden favorecer a unas personas y sectores sociales y perjudicar a otras.</w:t>
      </w:r>
    </w:p>
    <w:p>
      <w:pPr>
        <w:pStyle w:val="Normal"/>
        <w:rPr/>
      </w:pPr>
      <w:r>
        <w:rPr>
          <w:rStyle w:val="Normal1"/>
          <w:lang w:val="es-ES_tradnl"/>
        </w:rPr>
        <w:t>El caso de las instituciones e inversiones financieras no escapa a esta lógica. La actual crisis económica que afecta gravemente a la economía productiva tiene su origen en una crisis financiera causada esencialmente por las inversiones de alto riesgo, especulativas y sin límite, la ausencia de mínimas reglas y de control social de las inversiones financieras, además del olvido de los compromisos con los intereses generales de la población.</w:t>
      </w:r>
    </w:p>
    <w:p>
      <w:pPr>
        <w:pStyle w:val="Normal"/>
        <w:rPr/>
      </w:pPr>
      <w:r>
        <w:rPr>
          <w:rStyle w:val="Normal1"/>
          <w:lang w:val="es-ES_tradnl"/>
        </w:rPr>
        <w:t>Como consecuencia, para salvar muchas entidades privadas de base accionarial que habían sido llevadas a situaciones límite por sus gestores, en los últimos meses, los gobiernos, con recursos públicos procedentes de los impuestos de todos los ciudadanos, se han visto obligados a intervenir aportando importantísimas cantidades económicas.</w:t>
      </w:r>
    </w:p>
    <w:p>
      <w:pPr>
        <w:pStyle w:val="Normal"/>
        <w:rPr/>
      </w:pPr>
      <w:r>
        <w:rPr>
          <w:rStyle w:val="Normal1"/>
          <w:lang w:val="es-ES_tradnl"/>
        </w:rPr>
        <w:t>Mientras tanto, durante los últimos años, en los países avanzados ha ido aumentando la preocupación social y ciudadana por el ahorro y las inversiones éticas desde una práctica que contabiliza los beneficios económicos con los beneficios sociales y ambientales. En este sentido, y por iniciativa de organizaciones sociales y personas individuales sensibilizadas con el ahorro y la inversión ética, desde hace algunos años han ido surgiendo en diversos países europeos instituciones de base social con estas características.</w:t>
      </w:r>
    </w:p>
    <w:p>
      <w:pPr>
        <w:pStyle w:val="Normal"/>
        <w:rPr/>
      </w:pPr>
      <w:r>
        <w:rPr>
          <w:rStyle w:val="Normal1"/>
          <w:lang w:val="es-ES_tradnl"/>
        </w:rPr>
        <w:t>Un grupo de entidades de este tipo –Banca Popolare Etica (Italia), Caisse Solidaire du Nord Pas-de-Calais y Crédit Coopératif (Francia), Crédal (Bélgica), y Tise (Polonia)– crearon en 2001 la FEBEA, la Federación Europea de Finanzas y Bancos Éticos y Alternativos. (www.febea.org).</w:t>
      </w:r>
    </w:p>
    <w:p>
      <w:pPr>
        <w:pStyle w:val="Normal"/>
        <w:rPr/>
      </w:pPr>
      <w:r>
        <w:rPr>
          <w:rStyle w:val="Normal1"/>
          <w:lang w:val="es-ES_tradnl"/>
        </w:rPr>
        <w:t>A partir de su creación, numerosas instituciones financieras europeas de banca ética de base cooperativa o fundacional se han adherido a esta Federación: la Nef (Francia), Caixa Pollença (España), BBK Solidarioa Fundazioa (España), Bank für Sozialwirtschaft (Alemania), Cassa Centrale delle Casse Rurali Trentine e BCC del Nord Est (Italia), Charity Bank (Gran Bretaña), Femu Qui (Córcega), Fundació Un Sol Món (España), SIDI (Francia), FIG (Suiza), Merkur (Dinamarca), Cultura Sparebank (Noruega), Ekobanken (Suecia) y FIARE (España).</w:t>
      </w:r>
    </w:p>
    <w:p>
      <w:pPr>
        <w:pStyle w:val="Normal"/>
        <w:spacing w:lineRule="exact" w:line="225"/>
        <w:rPr/>
      </w:pPr>
      <w:r>
        <w:rPr>
          <w:rStyle w:val="Normal1"/>
          <w:lang w:val="es-ES_tradnl"/>
        </w:rPr>
        <w:t>La Federación Europea de Finanzas y Bancos Éticos y Alternativos es una asociación internacional sin ánimo de lucro con sede en Bruselas abierta tanto a los países miembros de la Unión Europea como a los países candidatos y de la zona de libre cambio. En la actualidad reúne 25 bancos y cooperativas financieras activas en el ámbito de las finanzas éticas y solidarias de sus respectivos países (13 en la actualidad), con la intención de crear instrumentos financieros destinados a promover el desarrollo de las finanzas éticas en Europa.</w:t>
      </w:r>
    </w:p>
    <w:p>
      <w:pPr>
        <w:pStyle w:val="Normal"/>
        <w:spacing w:lineRule="exact" w:line="225"/>
        <w:rPr/>
      </w:pPr>
      <w:r>
        <w:rPr>
          <w:rStyle w:val="Normal1"/>
          <w:lang w:val="es-ES_tradnl"/>
        </w:rPr>
        <w:t>El objetivo común de estas entidades es la financiación de la economía social y solidaria y, en general, de las iniciativas del denominado “tercer sector”. Los miembros de la FEBEA aportan sus competencias y su financiación a los emprendedores de la economía solidaria: a aquellos que se encuentran en situación de desempleo desde hace mucho tiempo y quieren crear actividades económicas, a los agricultores que deciden optar por la agricultura ecológica, a los directivos de empresas de inserción social, etc.</w:t>
      </w:r>
    </w:p>
    <w:p>
      <w:pPr>
        <w:pStyle w:val="Normal"/>
        <w:spacing w:lineRule="exact" w:line="225"/>
        <w:rPr/>
      </w:pPr>
      <w:r>
        <w:rPr>
          <w:rStyle w:val="Normal1"/>
          <w:lang w:val="es-ES_tradnl"/>
        </w:rPr>
        <w:t>Todos ellos tienen graves dificultades para encontrar financiación en el sistema bancario tradicional. Estas dificultades habituales de los sectores desfavorecidos de la población para llegar a concretar su derecho de acceso al crédito, elemento consustancial de una ciudadanía plena en los países avanzados, se han visto agravadas por la actual crisis económica.</w:t>
      </w:r>
    </w:p>
    <w:p>
      <w:pPr>
        <w:pStyle w:val="Normal"/>
        <w:spacing w:lineRule="exact" w:line="225"/>
        <w:rPr/>
      </w:pPr>
      <w:r>
        <w:rPr>
          <w:rStyle w:val="Normal1"/>
          <w:lang w:val="es-ES_tradnl"/>
        </w:rPr>
        <w:t>Así lo reconoció la propia Comisión Europea el 2 de julio de 2009 en la presentación de su propuesta de decisión del Parlamento Europeo y del Consejo que deberá permitir el despliegue de un instrumento europeo de microcrédito dentro del Programa Progress, constituido el 2007 y dedicado a la ocupación y a la solidaridad social.</w:t>
      </w:r>
    </w:p>
    <w:p>
      <w:pPr>
        <w:pStyle w:val="Normal"/>
        <w:spacing w:lineRule="exact" w:line="225"/>
        <w:rPr/>
      </w:pPr>
      <w:r>
        <w:rPr>
          <w:rStyle w:val="Normal1"/>
          <w:lang w:val="es-ES_tradnl"/>
        </w:rPr>
        <w:t>Este programa ofrecerá microfinanciación (en términos europeos, préstamos por debajo de los 25.000 euros) a microempresas y a personas que hayan perdido su trabajo, en vista de su constatada imposibilidad de acceder a este dinero en el sistema bancario tradicional.</w:t>
      </w:r>
    </w:p>
    <w:p>
      <w:pPr>
        <w:pStyle w:val="Normal"/>
        <w:spacing w:lineRule="exact" w:line="225"/>
        <w:rPr/>
      </w:pPr>
      <w:r>
        <w:rPr>
          <w:rStyle w:val="Normal1"/>
          <w:lang w:val="es-ES_tradnl"/>
        </w:rPr>
        <w:t xml:space="preserve">Los miembros de la FEBEA se comprometen a respetar la siguiente Carta de Principios: </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Tener una finalidad que no se reduzca a la búsqueda exclusiva del rendimiento económico.</w:t>
      </w:r>
    </w:p>
    <w:p>
      <w:pPr>
        <w:pStyle w:val="Normal"/>
        <w:spacing w:lineRule="exact" w:line="225"/>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Tener una independencia política y económica.</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Financiar iniciativas económicas que persigan particularmente los objetivos siguientes: la creación de puestos de trabajo, el desarrollo sostenible, la diversidad cultural y ética, la solidaridad internacional y el comercio equitativo.</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Disponer de un capital mínimo de un millón de euros.</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Tener su sede principal en la Unión Europea.</w:t>
      </w:r>
    </w:p>
    <w:p>
      <w:pPr>
        <w:pStyle w:val="Normal"/>
        <w:spacing w:lineRule="exact" w:line="225"/>
        <w:rPr/>
      </w:pPr>
      <w:r>
        <w:rPr>
          <w:rStyle w:val="Normal1"/>
          <w:lang w:val="es-ES_tradnl"/>
        </w:rPr>
        <w:t>Los pilares del Proyecto Fiare:</w:t>
      </w:r>
    </w:p>
    <w:p>
      <w:pPr>
        <w:pStyle w:val="Normal"/>
        <w:spacing w:lineRule="exact" w:line="225"/>
        <w:rPr/>
      </w:pPr>
      <w:r>
        <w:rPr>
          <w:rStyle w:val="Normal1"/>
          <w:lang w:val="es-ES_tradnl"/>
        </w:rPr>
        <w:t>Fiare es un proyecto de creación y consolidación de un sistema estatal de banca ética que se constituya en alternativa elegible por la ciudadanía y actúe significativamente por la transformación del sistema financiero, alineándose con aquellas entidades que ya están trabajando en el ámbito de la transformación de las estructuras generadoras de injusticia.</w:t>
      </w:r>
    </w:p>
    <w:p>
      <w:pPr>
        <w:pStyle w:val="Normal"/>
        <w:spacing w:lineRule="exact" w:line="225"/>
        <w:rPr/>
      </w:pPr>
      <w:r>
        <w:rPr>
          <w:rStyle w:val="Normal1"/>
          <w:lang w:val="es-ES_tradnl"/>
        </w:rPr>
        <w:t>El Proyecto Fiare surge de una convicción y una intuición. La convicción de que son necesarias alternativas en la esfera económica que traten de superar los problemas estructurales del sistema económico neoliberal, específicamente su incapacidad por acabar con las desigualdades.</w:t>
      </w:r>
    </w:p>
    <w:p>
      <w:pPr>
        <w:pStyle w:val="Normal"/>
        <w:spacing w:lineRule="exact" w:line="225"/>
        <w:rPr/>
      </w:pPr>
      <w:r>
        <w:rPr>
          <w:rStyle w:val="Normal1"/>
          <w:lang w:val="es-ES_tradnl"/>
        </w:rPr>
        <w:t>La intuición (que motivó la puesta en marcha del proyecto en 2003) de que el tejido asociativo y la conciencia ciudadana presentan hoy a nivel estatal los mimbres mínimos necesarios como para intentar consolidar una iniciativa de este tipo, como ya ha ocurrido en algunos otros lugares de Europa.</w:t>
      </w:r>
    </w:p>
    <w:p>
      <w:pPr>
        <w:pStyle w:val="Normal"/>
        <w:spacing w:lineRule="exact" w:line="225"/>
        <w:rPr/>
      </w:pPr>
      <w:r>
        <w:rPr>
          <w:rStyle w:val="Normal1"/>
          <w:lang w:val="es-ES_tradnl"/>
        </w:rPr>
        <w:t>La principal característica de Fiare es que se trata, esencialmente, de un movimiento de agregación social, construido sobre la base de una sólida red organizacional de cientos de entidades comprometidas con la transformación social. Esa agregación supone un esfuerzo de doble dirección. Por un lado, viene a añadir la intermediación financiera a ese universo de alternativas ya existentes (cooperación, economía solidaria, comercio justo, modelos empresariales alternativos, agroecología, incidencia política). Por otro, se construye precisamente sobre esa base, siendo los movimientos y personas comprometidas en esos ámbitos los auténticos constructores del Proyecto Fiare.</w:t>
      </w:r>
    </w:p>
    <w:p>
      <w:pPr>
        <w:pStyle w:val="Normal"/>
        <w:spacing w:lineRule="exact" w:line="225"/>
        <w:rPr/>
      </w:pPr>
      <w:r>
        <w:rPr>
          <w:rStyle w:val="Normal1"/>
          <w:lang w:val="es-ES_tradnl"/>
        </w:rPr>
        <w:t>Fiare pretende, por tanto, construirse sobre una base social (los auténticos “dueños” o “tractores”) que garantice que el proyecto es capaz de entender cuáles son las demandas más urgentes que plantean las exigencias de la justicia a nuestras sociedades actuales, y que se mantenga motivada para buscar respuestas desde los diversos frentes que esas situaciones de injusticia demandan. La intermediación financiera es uno de esos frentes y la forma de construir el proyecto es condición imprescindible para consolidar una alternativa que mantenga esa capacidad y motivación, especialmente cuando el proyecto vaya creciendo.</w:t>
      </w:r>
    </w:p>
    <w:p>
      <w:pPr>
        <w:pStyle w:val="Normal"/>
        <w:rPr/>
      </w:pPr>
      <w:r>
        <w:rPr>
          <w:rStyle w:val="Normal1"/>
          <w:lang w:val="es-ES_tradnl"/>
        </w:rPr>
        <w:t>Con la mirada puesta en la constitución de la Cooperativa de Crédito, que es punto de llegada de esta fase de creación del Proyecto, se ha puesto en marcha en 2009 la campaña de recogida de Capital Social. El objetivo es poder consolidar una base social de al menos cinco mil personas y organizaciones socias para el año 2012, con un capital social superior a los cuatro millones de euros. A finales de 2009 el Capital recogido superaba ampliamente el millón de euros, con cerca de mil personas y organizaciones socias.</w:t>
      </w:r>
    </w:p>
    <w:p>
      <w:pPr>
        <w:pStyle w:val="Normal"/>
        <w:rPr/>
      </w:pPr>
      <w:r>
        <w:rPr>
          <w:rStyle w:val="Normal1"/>
          <w:lang w:val="es-ES_tradnl"/>
        </w:rPr>
        <w:t>En Navarra esta iniciativa se comenzó a desarrollar a partir de julio del 2005 con el acuerdo entre la Fundación Fiare y REAS-Navarra. A partir de diciembre de este mismo año se produjo la apertura de una oficina de atención al cliente en IPES (C/ Tejería) abierta los martes de 17 a 19 horas, existiendo en la actualidad en Navarra 1.936.000 euros en depósitos, provenientes de 209 cuentas, y habiéndose financiado 6 préstamos por un valor de 770.000 euros.</w:t>
      </w:r>
    </w:p>
    <w:p>
      <w:pPr>
        <w:pStyle w:val="Normal"/>
        <w:rPr/>
      </w:pPr>
      <w:r>
        <w:rPr>
          <w:rStyle w:val="Normal1"/>
          <w:lang w:val="es-ES_tradnl"/>
        </w:rPr>
        <w:t>En agosto del 2007 se firma, por parte de tres redes sociales navarras, Coordinadora de ONGD, REAS Navarra y la Red de Lucha contra la Exclusión y la Pobreza, la creación de la Asociación Fiare Navarra, con el fin de difundir este proyecto de Banca Ética.</w:t>
      </w:r>
    </w:p>
    <w:p>
      <w:pPr>
        <w:pStyle w:val="Normal"/>
        <w:rPr/>
      </w:pPr>
      <w:r>
        <w:rPr>
          <w:rStyle w:val="Normal1"/>
          <w:lang w:val="es-ES_tradnl"/>
        </w:rPr>
        <w:t>Desde marzo del 2009 la Asociación Fiare Navarra está inmersa en la campaña de captación de capital social en Navarra, paso necesario para la creación de una Cooperativa de Crédito de Banca Ética. Habiéndose logrado a nivel de Navarra 189.000 euros y a nivel de todo el estado 1.280.000 de euros, teniéndose como objetivo para el 2011 llegar a tener 325.000 en Navarra y 5.200.000 a nivel del estado</w:t>
      </w:r>
    </w:p>
    <w:p>
      <w:pPr>
        <w:pStyle w:val="Normal"/>
        <w:rPr/>
      </w:pPr>
      <w:r>
        <w:rPr>
          <w:rStyle w:val="Normal1"/>
          <w:spacing w:val="0"/>
          <w:lang w:val="es-ES_tradnl"/>
        </w:rPr>
        <w:t>Desde diferentes formas, el Parlamento de Navarra y los partidos que trabajan en esta institución han venido mostrando su apoyo a la Banca Ética, como instrumento de construcción de una sociedad más justa y de erradicación de la pobreza.</w:t>
      </w:r>
    </w:p>
    <w:p>
      <w:pPr>
        <w:pStyle w:val="Normal"/>
        <w:rPr/>
      </w:pPr>
      <w:r>
        <w:rPr>
          <w:rStyle w:val="Normal1"/>
          <w:lang w:val="es-ES_tradnl"/>
        </w:rPr>
        <w:t>A) En el Pleno del Parlamento de Navarra de 30 de marzo del 2006, se aprobó por unanimidad una moción en donde se instaba al Gobierno de Navarra a adoptar medidas para la participación de la Red Navarra de Economía Solidaria en las Administraciones Públicas. En el detalle se señalaba el apoyo a actividades en el ámbito de la información a los consumidores sobre las ventajas de la banca ética.</w:t>
      </w:r>
    </w:p>
    <w:p>
      <w:pPr>
        <w:pStyle w:val="Normal"/>
        <w:rPr/>
      </w:pPr>
      <w:r>
        <w:rPr>
          <w:rStyle w:val="Normal1"/>
          <w:lang w:val="es-ES_tradnl"/>
        </w:rPr>
        <w:t>B) En el Pacto Navarro contra la Pobreza firmado por todas las fuerzas políticas con representación parlamentaria, en el punto b, del apartado B.3., dice así: “Apoyar mediante convenios de colaboración, la consolidación de instrumentos financieros alternativos o de banca ética que se desarrollen íntegramente orientados al apoyo de proyectos e iniciativas de carácter social, medioambiental, cultural y humanitario en el que el interés principal sea el tener un impacto social positivo, tanto en el Norte como en los países empobrecidos del Sur...”</w:t>
      </w:r>
    </w:p>
    <w:p>
      <w:pPr>
        <w:pStyle w:val="Normal"/>
        <w:rPr/>
      </w:pPr>
      <w:r>
        <w:rPr>
          <w:rStyle w:val="Normal1"/>
          <w:lang w:val="es-ES_tradnl"/>
        </w:rPr>
        <w:t>C) En el Programa General de Incentivación, Promoción e Impulso de la Responsabilidad Social Corporativa (RSC), en su objetivo 3 sobre fomento de la RSC en otros grupos de interés se acordó la medida 7 que decía así: “Promover la sensibilización en torno a la Banca Ética y las Inversiones Socialmente Responsables”.</w:t>
      </w:r>
    </w:p>
    <w:p>
      <w:pPr>
        <w:pStyle w:val="Normal"/>
        <w:rPr/>
      </w:pPr>
      <w:r>
        <w:rPr>
          <w:rStyle w:val="Normal1"/>
          <w:lang w:val="es-ES_tradnl"/>
        </w:rPr>
        <w:t>Por todo lo expuesto, se propone el siguiente acuerdo:</w:t>
      </w:r>
    </w:p>
    <w:p>
      <w:pPr>
        <w:pStyle w:val="Normal"/>
        <w:rPr/>
      </w:pPr>
      <w:r>
        <w:rPr>
          <w:rStyle w:val="Normal1"/>
          <w:lang w:val="es-ES_tradnl"/>
        </w:rPr>
        <w:t>1. El Parlamento de Navarra insta al Gobierno de Navarra a que realice inversión socialmente responsable de parte de sus depósitos en cualquiera de los productos de la Banca Ética Fiare.</w:t>
      </w:r>
    </w:p>
    <w:p>
      <w:pPr>
        <w:pStyle w:val="Normal"/>
        <w:rPr/>
      </w:pPr>
      <w:r>
        <w:rPr>
          <w:rStyle w:val="Normal1"/>
          <w:lang w:val="es-ES_tradnl"/>
        </w:rPr>
        <w:t>2. El Parlamento de Navarra solicita al Gobierno de Navarra que realice una aportación de capital social a Fiare con la participación mínima como institución pública (1.800 euros).</w:t>
      </w:r>
    </w:p>
    <w:p>
      <w:pPr>
        <w:pStyle w:val="Normal"/>
        <w:rPr/>
      </w:pPr>
      <w:r>
        <w:rPr>
          <w:rStyle w:val="Normal1"/>
          <w:lang w:val="es-ES_tradnl"/>
        </w:rPr>
        <w:t>3. El Parlamento de Navarra insta a que el Gobierno de Navarra establezca una partida con una consignación anual de unos 35.000 euros anuales, en los presupuestos de 2011 y 2012, para la consolidación de la estructura de la Banca Ética en Navarra. Esta consignación se destinaría a la contratación de una persona y el alquiler de una oficina.</w:t>
      </w:r>
    </w:p>
    <w:p>
      <w:pPr>
        <w:pStyle w:val="Normal"/>
        <w:rPr/>
      </w:pPr>
      <w:r>
        <w:rPr>
          <w:rStyle w:val="Normal1"/>
          <w:lang w:val="es-ES_tradnl"/>
        </w:rPr>
        <w:t>4. El Parlamento de Navarra insta al Gobierno de Navarra a que asigne una partida en los próximos presupuestos para la difusión y sensibilización de la banca ética, tal como se señala en su programa de impulso de la responsabilidad social empresarial.</w:t>
      </w:r>
    </w:p>
    <w:p>
      <w:pPr>
        <w:pStyle w:val="Normal"/>
        <w:rPr/>
      </w:pPr>
      <w:r>
        <w:rPr>
          <w:rStyle w:val="Normal1"/>
          <w:spacing w:val="0"/>
          <w:lang w:val="es-ES_tradnl"/>
        </w:rPr>
        <w:t>5. El Parlamento de Navarra insta al Gobierno de Navarra a que apoye económicamente un estudio sobre las necesidades de financiación que tienen las personas en situación de exclusión social, así como los centros de inserción y las personas usuarias de estos centros, con el objetivo de adaptar nuevos instrumentos financieros a las necesidades de estas personas, como ayuda colateral a los procesos de inserción que están realizando.</w:t>
      </w:r>
    </w:p>
    <w:p>
      <w:pPr>
        <w:pStyle w:val="Normal"/>
        <w:rPr/>
      </w:pPr>
      <w:r>
        <w:rPr>
          <w:rStyle w:val="Normal1"/>
          <w:lang w:val="es-ES_tradnl"/>
        </w:rPr>
        <w:t>Pamplona-Iruña a 25 de marzo de 2010</w:t>
      </w:r>
    </w:p>
    <w:p>
      <w:pPr>
        <w:pStyle w:val="Normal"/>
        <w:keepLines/>
        <w:widowControl/>
        <w:bidi w:val="0"/>
        <w:spacing w:lineRule="exact" w:line="230" w:before="0" w:after="113"/>
        <w:ind w:firstLine="283"/>
        <w:jc w:val="both"/>
        <w:rPr/>
      </w:pPr>
      <w:r>
        <w:rPr>
          <w:rStyle w:val="Normal1"/>
          <w:lang w:val="es-ES_tradnl"/>
        </w:rPr>
        <w:t>Los Parlamentarios Forales: Ioseba Eceolaza Latorre, José Javier Monzón Romé, Juan Cruz Alli Aranguren y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