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mozioa, zeinaren bidez Nafarroako Gobernua premiatzen baita eraikin publiko batean Castejónen eta beste udal batzuetan Derrigorrezko Bigarren Hezkuntzarako behar diren gelak finkatu eta egokitu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0eko martxoaren 22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ko foru parlamentari Ana Figueras Castellano andreak, Nafarroako Parlamentuko Erregelamenduan ezarritakoaren babesean, honako mozio hau aurkeztu du, dagokion batzordean eztabaidatu eta bozkatzeko.</w:t>
      </w:r>
    </w:p>
    <w:p>
      <w:pPr>
        <w:pStyle w:val="Normal"/>
        <w:rPr/>
      </w:pPr>
      <w:r>
        <w:rPr>
          <w:rStyle w:val="Normal1"/>
          <w:lang w:val="es-ES_tradnl"/>
        </w:rPr>
        <w:t>Zioen azalpena</w:t>
      </w:r>
    </w:p>
    <w:p>
      <w:pPr>
        <w:pStyle w:val="Normal"/>
        <w:rPr/>
      </w:pPr>
      <w:r>
        <w:rPr>
          <w:rStyle w:val="Normal1"/>
          <w:lang w:val="es-ES_tradnl"/>
        </w:rPr>
        <w:t>Nafarroako Parlamentuaren Osoko Bilkurak foru lege bat onetsi zuen 2001eko maiatzaren 17an, Castejónen ikasleen hezkuntza-zerbitzua mantentzeari buruz Nafarroako Parlamentuak 2000ko ekainaren 30ean hartu zuen Erabakia betearazteko.</w:t>
      </w:r>
    </w:p>
    <w:p>
      <w:pPr>
        <w:pStyle w:val="Normal"/>
        <w:rPr/>
      </w:pPr>
      <w:r>
        <w:rPr>
          <w:rStyle w:val="Normal1"/>
          <w:spacing w:val="0"/>
          <w:lang w:val="es-ES_tradnl"/>
        </w:rPr>
        <w:t>Lege proposamen horrek bere artikulu bakarrean ezartzen zuen Nafarroako Gobernua behartuta dagoela Castejón herrian Derrigorrezko Bigarren Hezkuntzako lehen zikloko hezkuntza-zerbitzuak berreskuratzera. Horrela, udalerriak eginiko eskolatze-eskaerari erantzun bat ematen zitzaion.</w:t>
      </w:r>
    </w:p>
    <w:p>
      <w:pPr>
        <w:pStyle w:val="Normal"/>
        <w:rPr/>
      </w:pPr>
      <w:r>
        <w:rPr>
          <w:rStyle w:val="Normal1"/>
          <w:lang w:val="es-ES_tradnl"/>
        </w:rPr>
        <w:t>Nafarroako Gobernuak, behin-behinekoz, Derrigorrezko Bigarren Hezkuntzako bi mailak antzinako eraikin batean kokatu zituen, “Colegio Sagrados Corazones” gisa ezaguna den horretan. Nafarroako Gobernua ez da eraikin horren jabea, eta horren erabileraren truke alokairutan eta mantentze-lanetan ordainduriko diru-kantitatea ez da nolanahikoa (2009an, kopurua 39.689,41 eurokoa izan zen).</w:t>
      </w:r>
    </w:p>
    <w:p>
      <w:pPr>
        <w:pStyle w:val="Normal"/>
        <w:rPr/>
      </w:pPr>
      <w:r>
        <w:rPr>
          <w:rStyle w:val="Normal1"/>
          <w:lang w:val="es-ES_tradnl"/>
        </w:rPr>
        <w:t>2009-2010 ikasturte honetan, ikastetxe horretara joaten ari diren ikasleak bi klasetan banatuta daude; guztira, 52 pertsona dira. Ikasle-kopuruaren bilakaerak erakusten du datozen urteetan bi lerro beharko direla, eta hirugarren bat ere bai, agian. Eraikin horrek, bere antzinatasunarengatik, eta behar bezalako mantentze-lanik egin ez zaiolako, irakaskuntza publikoan eskaini beharreko kalitate-baldintzak ez ditu betetzen. Horrez gain, kostu handia dauka Nafarroako Gobernuarentzat.</w:t>
      </w:r>
    </w:p>
    <w:p>
      <w:pPr>
        <w:pStyle w:val="Normal"/>
        <w:rPr/>
      </w:pPr>
      <w:r>
        <w:rPr>
          <w:rStyle w:val="Normal1"/>
          <w:lang w:val="es-ES_tradnl"/>
        </w:rPr>
        <w:t>Haurrek beren udalerrian ikasteko modua izaten dutenean, bizi-kalitate eta jende-errotze handia lortzen dira, herrian elkarbizitza askoz ere trinkoagoa egiteaz gain.</w:t>
      </w:r>
    </w:p>
    <w:p>
      <w:pPr>
        <w:pStyle w:val="Normal"/>
        <w:rPr/>
      </w:pPr>
      <w:r>
        <w:rPr>
          <w:rStyle w:val="Normal1"/>
          <w:lang w:val="es-ES_tradnl"/>
        </w:rPr>
        <w:t>Hori dela-eta, ondoko erabaki-proposamena aurkeztu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Castejónen eta antzeko egoeran dauden gainerako udalerrietan Derrigorrezko Bigarren Hezkuntza indar dez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Gobernua premiatzen du Derrigorrezko Bigarren Hezkuntza behar den kalitatearekin Castejónen irakasteko beharrezkoak diren ikasgelak eraiki ditzan edo eraikin publiko batean egokitu ditzan.</w:t>
      </w:r>
    </w:p>
    <w:p>
      <w:pPr>
        <w:pStyle w:val="Normal"/>
        <w:rPr/>
      </w:pPr>
      <w:r>
        <w:rPr>
          <w:rStyle w:val="Normal1"/>
          <w:lang w:val="es-ES_tradnl"/>
        </w:rPr>
        <w:t>Iruñean, 2010eko martxoaren 17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