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su consideración respetuosa con respecto a la persona y a la figura política de D. Orlando Zapata, resistente político cubano fallecido después de una larga huelga de hambre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España a exigir a las autoridades cubanas que pongan en libertad a todos los presos de conciencia, encarcelados por ejercer su derecho a la libertad de expresión, reunión o asociació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España a exigir a las autoridades cubanas que pongan fin a todas las formas de acoso e intimidación contra los ciudadanos que intenten ejercer legítimamente sus Derechos Humanos fundamentale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4. El Parlamento de Navarra insta al Gobierno de España a exigir a las autoridades cubanas que adopten las medidas necesarias a fin de que se permita el pluralismo ideológico y partidario para el pleno ejercicio del derecho a la participación ciudadana”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