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modifica la Ley Foral 15/2005, de 5 de diciembre, de promoción, atención y protección a la infancia y a la adolescencia, presentada por el G.P. Socialistas del Parlamento de Navarra.</w:t>
      </w:r>
    </w:p>
    <w:p>
      <w:pPr>
        <w:pStyle w:val="Texto"/>
        <w:rPr/>
      </w:pPr>
      <w:r>
        <w:rPr>
          <w:i w:val="false"/>
          <w:iCs/>
        </w:rPr>
        <w:t>SRA. PRESIDENTA:</w:t>
      </w:r>
      <w:r>
        <w:rPr/>
        <w:t xml:space="preserve"> Pasamos al punto quinto del orden del día: Toma en consideración, si procediere, de la proposición de ley foral por la que se modifica la Ley Foral 15/2005, de 5 de diciembre, de promoción, atención y protección a la infancia y a la adolescencia, presentada por el Grupo Parlamentario Socialistas del Parlamento de Navarra. Para su defensa, por el grupo socialista, señor Monzón, tiene la palabra.</w:t>
      </w:r>
    </w:p>
    <w:p>
      <w:pPr>
        <w:pStyle w:val="Texto"/>
        <w:rPr/>
      </w:pPr>
      <w:r>
        <w:rPr>
          <w:i w:val="false"/>
        </w:rPr>
        <w:t xml:space="preserve">SR. MONZÓN ROMÉ: </w:t>
      </w:r>
      <w:r>
        <w:rPr/>
        <w:t>Señora Presidenta, señoras y señores Parlamentarios, buenos días. Es para mi grupo parlamentario y para este portavoz un placer y una satisfacción poder continuar esta sesión plenaria e intervenir para defender la toma en consideración de esta proposición de ley foral. Estamos seguros de que el asunto que hoy nos ocupa es del interés de sus señorías y, por ello, con los matices que se deseen aportar, esperamos contar con los suficientes apoyos de los grupos para que dicha proposición de ley pueda iniciar el trámite parlamentario.</w:t>
      </w:r>
    </w:p>
    <w:p>
      <w:pPr>
        <w:pStyle w:val="Texto"/>
        <w:rPr/>
      </w:pPr>
      <w:r>
        <w:rPr/>
        <w:t>En el Partido Socialista nos sentimos identificados e implicados, al menos tanto como los demás, en defender los derechos de los menores, en aplicar medidas que favorezcan su desarrollo y en proteger su evolución garantizando con ello sus plenos derechos. Recordaré que fruto del debate del estado de la Comunidad celebrado el 6 y 7 de noviembre de 2008 se aprobaron distintas resoluciones y entre ellas se encontraba una propuesta de este grupo parlamentario referida a la protección de menores en la Comunidad Foral de Navarra. Dicha resolución contenía tres puntos de acuerdo y de entre ellos se desea destacar el acuerdo segundo que proponía que el Parlamento de Navarra insta al Gobierno a crear el Consejo Navarro del Menor como foro de participación de las distintas entidades y asociaciones que en Navarra trabajan con menores, etcétera. Pasado ya más de un año desde que el Pleno del Parlamento de Navarra, máxima institución representativa de la voluntad de los navarros y de las navarras, adoptara dicho acuerdo y, según la información de que dispone este grupo parlamentario proponente, al no haberse constituido a día de hoy dicho consejo parece razonable adoptar iniciativas, en este caso legislativas, para abordar, además de otras cuestiones, la creación del Consejo Navarro del Menor.</w:t>
      </w:r>
    </w:p>
    <w:p>
      <w:pPr>
        <w:pStyle w:val="Texto"/>
        <w:rPr/>
      </w:pPr>
      <w:r>
        <w:rPr/>
        <w:t>Además, este Pleno, en su sesión del 26 de marzo del pasado año, aprobó una moción, también del grupo parlamentario socialista, que sucintamente proponía instar al Gobierno de Navarra a mejorar los procesos de adopción y/o acogimiento familiar de menores revisando, primero, e impulsando y apoyando, después, a las familias adoptantes o acogedoras así como a cuantas acciones particulares o institucionales se desarrollan en este ámbito. Los socialistas, seño-rías, defendemos la vida y, más aún, defendemos la vida digna apostando por garantizar los plenos derechos individuales y sociales que como personas les asisten a los menores.</w:t>
      </w:r>
    </w:p>
    <w:p>
      <w:pPr>
        <w:pStyle w:val="Texto"/>
        <w:rPr/>
      </w:pPr>
      <w:r>
        <w:rPr/>
        <w:t>La proposición de ley de la que hoy estamos debatiendo solamente su toma en consideración plantea que un pilar fundamental de la solidaridad intergeneracional apoyada en la protección y de-sarrollo personal de los menores desamparados es la adopción nacional o internacional. El fundamento de la importancia de la adopción se basa en una aparente paradoja sobre la que se asienta, existen parejas que desean tener hijos o hijas y no pueden conseguirlo mientras que hay niñas y niños que son maltratados, abandonados, explotados o francamente rechazados por sus padres o madres biológicos.</w:t>
      </w:r>
    </w:p>
    <w:p>
      <w:pPr>
        <w:pStyle w:val="Texto"/>
        <w:rPr/>
      </w:pPr>
      <w:r>
        <w:rPr/>
        <w:t>No obstante, los cambios sociales que están aconteciendo en los países desarrollados con el control de la natalidad, las nuevas técnicas de fertilización, el cambio y mejora del estatus social y ético de las madres solteras, así como la implantación y desarrollo de nuevos recursos de ayuda familiar evidencian que el número de niños o niñas que podrían ser adoptados va disminuyendo en relación con el número de parejas que explicitan su derecho por adoptar un niño o una niña.</w:t>
      </w:r>
    </w:p>
    <w:p>
      <w:pPr>
        <w:pStyle w:val="Texto"/>
        <w:rPr/>
      </w:pPr>
      <w:r>
        <w:rPr/>
        <w:t>La citada Ley Foral de promoción, atención y protección a la infancia y a la adolescencia regula dentro de nuestras competencias la adopción nacional e internacional. Dicha regulación ha generado una serie de garantías para aquellos que inicien un procedimiento de adopción estableciendo los criterios de actuación de la Administración y creando, asimismo, un registro de adopciones en Navarra. Pero si las Administraciones Públicas, en este caso la Administración de la Comunidad Foral de Navarra, deben proteger a los menores y velar por sus derechos, también y no menos importante es que deben apoyar y orientar a las familias adoptantes. Cabe señalar que cuando menos la adopción internacional, como no puede ser de otra manera, está altamente regulada, controlada y supervisada no solo por los países de origen de los menores sino también por la legislación española.</w:t>
      </w:r>
    </w:p>
    <w:p>
      <w:pPr>
        <w:pStyle w:val="Texto"/>
        <w:rPr/>
      </w:pPr>
      <w:r>
        <w:rPr/>
        <w:t>Señalaré a este respecto que en lo referente a la adopción internacional en Navarra, con los últimos datos que se aportaron a este Parlamento, que corresponden al año 2008, se emitieron 115 certificados de idoneidad y se adoptaron 74 menores, mientras que en el conjunto de España se adoptaron 843 menores. Es decir, en Navarra durante ese año 2008, aun cuando había una potencialidad e idoneidad adoptante, 115 certificados, solo se adoptaron 74 menores. Eso es un 8,7 por ciento del total de adopciones internacionales. En este sentido, es muy importante dejar constancia de que los plazos entre el inicio y los trámites y la adopción culminadas son, digamos, agotadores. Máxime si se tiene en cuenta que muchos de los padres o madres solicitantes vienen de largos tratamientos en procesos de fertilidad.</w:t>
      </w:r>
    </w:p>
    <w:p>
      <w:pPr>
        <w:pStyle w:val="Texto"/>
        <w:rPr/>
      </w:pPr>
      <w:r>
        <w:rPr/>
        <w:t>Cabe recordar en cuanto a lo que hoy nos atañe, la toma en consideración de la ley foral de modificación de la Ley Foral 15/2005, que esta ley nació con la intención de abordar desde una perspectiva global los problemas que afectan a los menores como uno de los colectivos más vulnerables de la sociedad y de desarrollar políticas de bienestar que favorezcan su desarrollo integral. En los cuatro años de vigencia de esta ley foral se ha puesto de manifiesto la necesidad, a nuestro juicio, de colmar algunas lagunas y carencias detectadas en el curso de su aplicación y de ofrecer un marco legal más acorde a las necesidades y demandas de los propios menores y de la sociedad actual, exigencia que se hace más patente en materia de adopción.</w:t>
      </w:r>
    </w:p>
    <w:p>
      <w:pPr>
        <w:pStyle w:val="Texto"/>
        <w:rPr/>
      </w:pPr>
      <w:r>
        <w:rPr/>
        <w:t>Una de las cuestiones más debatidas y controvertidas en la aprobación de las normas sobre adopción, tanto estatales como autonómicas, ha sido la relevancia que ha de darse a la edad de los solicitantes de adopción a efectos de valorar su idoneidad. El Código Civil regula con carácter general en su artículo 175 la capacidad para adoptar. Este precepto establece únicamente los siguientes requisitos: que el adoptante sea mayor de veinticinco años, que en la adopción por ambos cónyuges uno de ellos haya alcanzado dicha edad y que en todo caso el adoptante tenga por lo menos catorce años más que el adoptado. Sin embargo, el artículo 74 c) de esta ley 15/2005, de 5 de diciembre, exige además que en el supuesto de adopción de menores en situación jurídica de desamparo la media de edad de los adoptantes no supere en cuarenta y cinco años a la del menor adoptado y que ninguno de los adoptantes tenga más de sesenta años. Se trata de un requisito de origen exclusivamente foral que se suma a los previstos con carácter general. La anterior limitación supone el rechazo automático de los solicitantes de la adopción, tanto nacional como internacional, que superen los límites de edad establecidos en nuestra ley foral, rechazo que impide valorar de hecho en cada caso concreto, a la vista de otras circunstancias, lo que es más conveniente para el menor. En consecuencia, y con el fin de que en la evaluación de la idoneidad de los solicitantes de adopción la edad no sea un factor automáticamente excluyente, se propone suprimir la limitación que contiene la citada letra c) del artículo 74.</w:t>
      </w:r>
    </w:p>
    <w:p>
      <w:pPr>
        <w:pStyle w:val="Texto"/>
        <w:rPr/>
      </w:pPr>
      <w:r>
        <w:rPr/>
        <w:t>El segundo aspecto a mejorar en la regulación actual de la adopción es el relativo a la posibilidad de presentar de forma simultánea solicitudes de adopción internacional en dos o más países, de modo que se permita la tramitación simultánea de los expedientes con la condición de cancelar las solicitudes en trámite una vez que se produzca la primera asignación en uno de los países elegidos. Esta opción, que ya existe en varias comunidades autónomas, permite la introducción de una mayor agilidad en los procesos de adopción internacional de menores.</w:t>
      </w:r>
    </w:p>
    <w:p>
      <w:pPr>
        <w:pStyle w:val="Texto"/>
        <w:rPr/>
      </w:pPr>
      <w:r>
        <w:rPr/>
        <w:t>El tercer y último aspecto, señorías, está referido a la adopción. Consiste en fijar, mediante una norma de rango legal, el plazo máximo en el que deben resolverse las solicitudes de declaración de idoneidad de los solicitantes, así como los efectos del transcurso del plazo sin que la Administración haya dictado la obligada resolución.</w:t>
      </w:r>
    </w:p>
    <w:p>
      <w:pPr>
        <w:pStyle w:val="Texto"/>
        <w:rPr/>
      </w:pPr>
      <w:r>
        <w:rPr/>
        <w:t>Además de los aspectos referidos a los procesos de adopción, parece oportuno introducir algunas precisiones relativas a los deberes de los niños y adolescentes de modo que estos adquieran un mayor protagonismo y, en consecuencia, una mayor corresponsabilidad en el logro de una sociedad basada en la tolerancia, el respeto a la ley y a los derechos de las demás personas.</w:t>
      </w:r>
    </w:p>
    <w:p>
      <w:pPr>
        <w:pStyle w:val="Texto"/>
        <w:rPr/>
      </w:pPr>
      <w:r>
        <w:rPr/>
        <w:t>Por último, como les decía al principio, se propone la creación, mediante la presente ley foral, del Consejo Navarro del Menor como órgano colegiado de la Administración de la Comunidad Foral de Navarra que sirva de foro de encuentro y participación de las distintas entidades y asociaciones que en Navarra trabajan con menores y que tiene como objetivos observar, analizar y realizar propuestas en materia de la protección de la infancia desde las premisas de la objetividad, profesionalidad e independencia.</w:t>
      </w:r>
    </w:p>
    <w:p>
      <w:pPr>
        <w:pStyle w:val="Texto"/>
        <w:rPr/>
      </w:pPr>
      <w:r>
        <w:rPr/>
        <w:t>Antes de terminar, señorías, nuestro grupo parlamentario, dada la materia que estamos tratando, la cual genera una gran sensibilidad, quiere dejar constancia de su firme y sincera voluntad de contar con el mayor consenso y con cuantas aportaciones del resto de los grupos redunden en mejorar el texto propuesto y, en consecuencia, los fines deseados. Esperando contar, por tanto, con el apoyo de sus señorías, nada más y gracias anticipadas.</w:t>
      </w:r>
    </w:p>
    <w:p>
      <w:pPr>
        <w:pStyle w:val="Texto"/>
        <w:rPr/>
      </w:pPr>
      <w:r>
        <w:rPr>
          <w:i w:val="false"/>
        </w:rPr>
        <w:t>SRA. PRESIDENTA:</w:t>
      </w:r>
      <w:r>
        <w:rPr/>
        <w:t xml:space="preserve"> Gracia, señor Monzón. A continuación abrimos un turno a favor de la proposición de ley foral. Por UPN, señora Mateo, tiene la palabra.</w:t>
      </w:r>
    </w:p>
    <w:p>
      <w:pPr>
        <w:pStyle w:val="Texto"/>
        <w:rPr/>
      </w:pPr>
      <w:r>
        <w:rPr>
          <w:i w:val="false"/>
        </w:rPr>
        <w:t>SRA. MATEO PÉREZ:</w:t>
      </w:r>
      <w:r>
        <w:rPr/>
        <w:t xml:space="preserve"> Gracias, Presidenta. Buenos días, señorías. Unión del Pueblo Navarro sale en el turno a favor en la toma en consideración de la proposición de ley que presenta el Partido Socialista con la única pretensión de modificar ciertos artículos o de incluir otros nuevos en la Ley de promoción y atención a la infancia y a la adolescencia, pero en este caso sí que Unión del Pueblo Navarro considera obligatorio realizar una serie de consideraciones a la propuesta presentada.</w:t>
      </w:r>
    </w:p>
    <w:p>
      <w:pPr>
        <w:pStyle w:val="Texto"/>
        <w:rPr/>
      </w:pPr>
      <w:r>
        <w:rPr/>
        <w:t>En cuanto a la relación o la inclusión de forma muy específica de dos nuevos deberes de los menores, habla usted de la participación de los menores tanto en la vida escolar como en la educativa. Todos sabemos que la gran manifestación, la más importante participación de esos menores en la vida social se realiza precisamente a través de su asistencia a un centro escolar. El respeto al profesorado y también a sus compañeros, a los propios alumnos, constituye un principio básico del sistema educativo. Hombre, resulta loable la reiteración del mismo, y lo digo porque dicho principio ya viene regulado en la propia ley de educación, y estoy hablando de la ley. Lo mismo se puede decir respecto a los bienes de dominio público y en especial los de mobiliario urbano, que también vienen regulados. Hombre, entendemos que esto se podrá reforzar en este caso, mediante la propia ley foral de menores, con la inclusión de ambas materias.</w:t>
      </w:r>
    </w:p>
    <w:p>
      <w:pPr>
        <w:pStyle w:val="Texto"/>
        <w:rPr/>
      </w:pPr>
      <w:r>
        <w:rPr/>
        <w:t>Respecto a suprimir la limitación de edad a los adoptantes de menores en situación de desamparo, debemos tener en cuenta que los menores adoptados tienen el mismo derecho a disfrutar y disponer de la atención de unos padres, en este caso adoptantes, en igualdad de condiciones que cualquier menor. Hablo del peligro o riesgo –peligro quizás sea una palabra muy atrevida–, por la excesiva quizás distancia generacional que puede llegar a ocurrir. Por supuestísimo, tampoco vamos a olvidarnos, por lo que respecta a la adopción internacional, de que deberemos tener también en cuenta que la mayoría de los países a los se dirigen estas solicitudes de adopción tienen recogidas en sus propias legislaciones internas límites referidos a la edad de los adoptantes, pero no solo a la mínima, sino también a la máxima.</w:t>
      </w:r>
    </w:p>
    <w:p>
      <w:pPr>
        <w:pStyle w:val="Texto"/>
        <w:rPr/>
      </w:pPr>
      <w:r>
        <w:rPr/>
        <w:t>En cualquier caso, y sin perjuicio de lo que acabo de mencionar, el departamento está trabajando en esta medida aunque no de la manera que usted ha plasmado en su propuesta, sino con una mayor flexibilidad y que el mero hecho de ser mayor de sesenta años no suponga ser excluido automáticamente. Se está realizando, ya digo, no la eliminación, pero sí se está buscando esa flexibilidad. Esta medida viene motivada por alguna pareja solicitante en la que uno de sus miembros, efectivamente, rebasaba la edad límite y, por supuesto, también por unas sugerencias realizadas en este caso por el Defensor del Pueblo. Creo que tendremos ocasión en el transcurso de esta tramitación para profundizar en estos temas y en los que sean necesarios, sobre todo porque debemos aportar siempre el mejor criterio en todos ellos.</w:t>
      </w:r>
    </w:p>
    <w:p>
      <w:pPr>
        <w:pStyle w:val="Texto"/>
        <w:rPr/>
      </w:pPr>
      <w:r>
        <w:rPr/>
        <w:t>En relación con admitir la tramitación de solicitudes de adopción internacional en dos o más países de forma simultánea, lo que se denomina la doble tramitación, tenemos que plantearnos que es un tema muy complejo, es un tema que ha suscitado muchísimos debates, mucha discusión tanto en la propia comisión técnica interautonómica de adopción internacional como también en la propia comisión de directores y directoras generales de familia e infancia, pero también hemos podido oírlo nosotros mismos de las propias asociaciones que están vinculadas en esta materia. Creo que no debemos olvidarnos que ahora mismo en el Gobierno central se ha elaborado una comisión especial de estudios de adopción y deberemos tener también en cuenta las propuestas o las conclusiones que se deriven de esa comisión especial. Por otra parte, también hay que decir que Navarra sí que admite una doble tramitación, siempre y cuando se trate en un mismo expediente, sea a nivel nacional e internacional.</w:t>
      </w:r>
    </w:p>
    <w:p>
      <w:pPr>
        <w:pStyle w:val="Texto"/>
        <w:rPr/>
      </w:pPr>
      <w:r>
        <w:rPr/>
        <w:t>En relación con la introducción de un apartado que hace referencia a la declaración de idoneidad, que establece el plazo para emitir la declaración, también cabe recordar que el plazo que se propone no excede de seis meses y este plazo ya se encuentra recogido en la cartera de servicios sociales como una prestación garantizada porque ya está vinculada al proceso de adopción nacional e internacional. En este caso se encuentra regulada mediante decreto, no tiene rango de ley, como usted lo expone, pero lo estudiaremos.</w:t>
      </w:r>
    </w:p>
    <w:p>
      <w:pPr>
        <w:pStyle w:val="Texto"/>
        <w:rPr/>
      </w:pPr>
      <w:r>
        <w:rPr/>
        <w:t>El registro de adopciones entiendo yo que no difiere de la regulación actual.</w:t>
      </w:r>
    </w:p>
    <w:p>
      <w:pPr>
        <w:pStyle w:val="Texto"/>
        <w:rPr/>
      </w:pPr>
      <w:r>
        <w:rPr/>
        <w:t>Sobre su propuesta de la creación de un consejo del menor, tengo que decirle que la propia ley ya dispone en su adicional 6 la creación de este consejo. En este caso, se está tramitando por el departamento el proyecto de decreto foral. En este momento está en un estado muy avanzado, ha pasado ya el dictamen del Consejo de Bienestar Social y está pendiente del dictamen de la Comisión Foral de Régimen Local. Creo que esta propuesta quizás pueda entrar en colisión con el procedimiento iniciado por el propio departamento pero, como he dicho al principio, Unión del Pueblo Navarro no va a votar en contra de esta tramitación, no va a oponerse, pero también espero encontrar un punto de reflexión, que el debate sea enriquecedor y que busquemos siempre el mejor criterio para que siempre prevalezca el interés del menor y no desde la óptica de buscar siempre aquellos requisitos para el ejercicio de un derecho a adoptar, porque dicho derecho no existe. Muchísimas gracias.</w:t>
      </w:r>
    </w:p>
    <w:p>
      <w:pPr>
        <w:pStyle w:val="Texto"/>
        <w:rPr/>
      </w:pPr>
      <w:r>
        <w:rPr>
          <w:i w:val="false"/>
        </w:rPr>
        <w:t>SRA. PRESIDENTA:</w:t>
      </w:r>
      <w:r>
        <w:rPr/>
        <w:t xml:space="preserve"> Gracias, señora Mateo. Por el Grupo Parlamentario Nafarroa Bai, señor Eceolaza, tiene la palabra.</w:t>
      </w:r>
    </w:p>
    <w:p>
      <w:pPr>
        <w:pStyle w:val="Texto"/>
        <w:rPr/>
      </w:pPr>
      <w:r>
        <w:rPr>
          <w:i w:val="false"/>
        </w:rPr>
        <w:t>SR. ECEOLAZA LATORRE:</w:t>
      </w:r>
      <w:r>
        <w:rPr/>
        <w:t xml:space="preserve"> Muchas gracias, señora Presidenta. Buenos días a todos. Nos propone el grupo socialista una modificación de la Ley de promoción, atención y protección a la infancia y a la adolescencia. Nafarroa Bai, en primer lugar, considera importante que su grupo haya traído este debate porque cree también imprescindible afinar lo más posible esta importante ley que, entre otras cuestiones, aborda los procesos de adopción. Por eso, votaremos a favor de la toma en consideración de esta propuesta.</w:t>
      </w:r>
    </w:p>
    <w:p>
      <w:pPr>
        <w:pStyle w:val="Texto"/>
        <w:rPr/>
      </w:pPr>
      <w:r>
        <w:rPr/>
        <w:t>El de la adopción es un momento lleno de incertidumbres, de emoción, de ternura, de preguntas, de dudas, de miedos, de fragilidad, de inseguridad y, desde luego, de muchas ganas de construir un lazo emocional, un sentimiento de apego. Desde el respeto al duelo del menor, sin una conciencia de caridad, se tiene el convencimiento de que este es un camino complicado antes, durante y después de la adopción. Por lo tanto, las familias y los menores necesitan apoyo y necesitan asesoramiento en todo el proceso de la adopción y eso es lo que Nafarroa Bai pretende plantear en este discurso y en las enmiendas que, por supuesto, va a hacer.</w:t>
      </w:r>
    </w:p>
    <w:p>
      <w:pPr>
        <w:pStyle w:val="Texto"/>
        <w:rPr/>
      </w:pPr>
      <w:r>
        <w:rPr/>
        <w:t>Durante la última década la adopción internacional consiguió una enorme visibilidad y aceptación social. Convencidos de que no necesitaban compartir material genético con sus hijos o hijas para sentirlos como tales, muchos navarros iniciaron los trámites para adoptar un niño de otro país. Como tal, la familia, sea cual sea el modelo de la misma, es importante para la identidad y el de-sarrollo psicosocial de sus miembros. Es extraordinaria la complejidad que caracteriza a la familia en cualquier momento dado y es por esto que se debe dar importancia al proceso de desarrollo de la familia. Más allá de las críticas que se puedan hacer a los modelos de ciclo vital familiar, si consideramos que cada familia es única, que en la actualidad estas suelen sufrir cambios estructurales importantes en el transcurso del tiempo y que socialmente se reconocen nuevas formas de ser familia, se puede decir que las familias adoptivas atraviesan...</w:t>
      </w:r>
    </w:p>
    <w:p>
      <w:pPr>
        <w:pStyle w:val="Texto"/>
        <w:rPr/>
      </w:pPr>
      <w:r>
        <w:rPr>
          <w:i w:val="false"/>
        </w:rPr>
        <w:t>SRA. PRESIDENTA:</w:t>
      </w:r>
      <w:r>
        <w:rPr/>
        <w:t xml:space="preserve"> Un momento, señor Eceolaza. Por favor, ruego a sus señorías que guarden silencio porque es muy difícil seguir a quien está en uso de la palabra. Gracias.</w:t>
      </w:r>
    </w:p>
    <w:p>
      <w:pPr>
        <w:pStyle w:val="Texto"/>
        <w:rPr/>
      </w:pPr>
      <w:r>
        <w:rPr>
          <w:i w:val="false"/>
        </w:rPr>
        <w:t>SR. ECEOLAZA LATORRE:</w:t>
      </w:r>
      <w:r>
        <w:rPr/>
        <w:t xml:space="preserve"> Muchas gracias, señora Presidenta. Son precisamente estos modelos de ciclo vital de las familias los que considero que se deben tener en cuenta en la valoración de idoneidad propia de un proceso de adopción.</w:t>
      </w:r>
    </w:p>
    <w:p>
      <w:pPr>
        <w:pStyle w:val="Texto"/>
        <w:rPr/>
      </w:pPr>
      <w:r>
        <w:rPr/>
        <w:t>Si bien es cierto que cada familia tiene unas características distintas y que tal vez una restricción de que la media de edad de ambos no supere los cuarenta y cinco años a la edad del menor adoptado y que ninguno de los adoptantes tenga más de sesenta años puede no adaptarse a las condiciones reales de la familia, sí resulta indispensable un análisis del ciclo vital, pues para garantizar el interés supremo del menor el ciclo de la familia debe ser compatible con el momento presente y futuro del menor. Se debe analizar que la familia está capacitada en el momento de realizar la solicitud, pero también que en el futuro podrá afrontar los cambios propios de edad del menor sin que una diferencia generacional excesiva lo impida. Por lo tanto, Nafarroa Bai estaría de acuerdo en tener en cuenta ese momento del ciclo vital de la familia, pero no estaría de acuerdo en establecer una restricción y una limitación tan clara y tan definida respecto de la edad porque creo que no estaríamos teniendo en cuenta las situaciones particulares de cada una de las situaciones y de las familias, que es, desde luego, lo que a Nafarroa Bai le interesa.</w:t>
      </w:r>
    </w:p>
    <w:p>
      <w:pPr>
        <w:pStyle w:val="Texto"/>
        <w:rPr/>
      </w:pPr>
      <w:r>
        <w:rPr/>
        <w:t>El doble expediente, la verdad, nos genera muchísimas dudas, señor Monzón. En primer lugar, entendemos que haya situaciones en las que las familias sientan que planteando el doble expediente pueden ir mejor sus condiciones y sus momentos para la adopción, pero creemos que permitiendo esta posibilidad, pese a que sabemos que en otras comunidades autónomas ya lo hacen, se dobla la burocracia, una burocracia ya de por sí lenta y pesada. Consideramos que sería mejor que el Gobierno plantease hacia qué países se podrían dirigir los esfuerzos adoptantes. Esa tal vez sería una buena medida. Aprobando la posibilidad del doble expediente se propicia un aumento de la presión de la demanda hacia los países receptores de esas solicitudes.</w:t>
      </w:r>
    </w:p>
    <w:p>
      <w:pPr>
        <w:pStyle w:val="Texto"/>
        <w:rPr/>
      </w:pPr>
      <w:r>
        <w:rPr/>
        <w:t>Para ser padre o madre adoptivo es necesario ser declarado idóneo por la Administración. Se trata de comprobar si más allá del deseo de ser padre o madre las familias que solicitan una adopción serán capaces de proporcionar al menor, que es quien tiene el derecho de ser adoptado, las condiciones afectivas, emocionales y sociales básicas para su desarrollo como persona. Ser declarada idónea para la adopción significa que en el momento de la valoración se encuentra preparada para asumir el hecho diferencial de ser familia adoptiva y, además, posee la capacidad suficiente para afrontar con las suficientes garantías de éxito las necesidades específicas de un niño o niña adoptados. Es por esto que el proceso necesita un tiempo, pero nosotros no entendemos que ese tiempo sea resuelto por silencio positivo y esta es una de las cuestiones que más vamos a enmendar en esta ley. No entendemos que por silencio positivo sea tramitado este expediente de idoneidad porque no estamos ante un simple trámite administrativo, estamos ante un proceso de idoneidad importantísimo que va a determinar no solo las condiciones de vida y los derechos del menor, que es a quien en última instancia tenemos que proteger, sino que va a limitar también las condiciones de vida de una familia. Por lo tanto, en este sentido nosotros sí que matizaríamos muchísimo todo este tipo de cuestiones. Despejar dudas y temores en torno al certificado de idoneidad, reflexionar sobre los recursos y limitaciones a la hora de enfrentarse a la paternidad y maternidad adoptiva, ser conscientes de las motivaciones que llevan a la adopción, analizar las actitudes y expectativas que acompañan al deseo de adoptar son tareas que pueden ayudar a que la propia familia valore la viabilidad y adecuación de su proyecto adoptivo para continuar adelante con una confianza mayor o, por el contrario, para posponerlo o suspenderlo.</w:t>
      </w:r>
    </w:p>
    <w:p>
      <w:pPr>
        <w:pStyle w:val="Texto"/>
        <w:rPr/>
      </w:pPr>
      <w:r>
        <w:rPr/>
        <w:t>Es imprescindible recordar que de la buena realización de esta etapa depende el desarrollo de un futuro integrante de la sociedad del país receptor. El certificado de idoneidad es mucho más que un trámite burocrático, es un proceso que está diseñado para garantizar el interés superior del menor. Un posible retraso en la emisión del certificado, aun considerando que sea por lentitud del sistema de la Administración, del departamento del Gobierno, no debe resolverse otorgando la idoneidad por silencio administrativo. Si el objetivo es agilizar el proceso, el departamento debe garantizar los recursos técnicos, económicos y humanos necesarios. Por lo tanto, a pesar de votar a favor de la toma en consideración de la propuesta de la ley, estamos en radical desacuerdo con que el silencio administrativo otorgue directamente el certificado de idoneidad.</w:t>
      </w:r>
    </w:p>
    <w:p>
      <w:pPr>
        <w:pStyle w:val="Texto"/>
        <w:rPr/>
      </w:pPr>
      <w:r>
        <w:rPr/>
        <w:t>Necesitamos reforzar el sistema de adopción para mejorar la formación e información de las personas adoptantes, para romper algunos de los mitos que existen en la sociedad respecto de la adopción como, por ejemplo, el de la caridad paternal con las personas adoptadas o como, por ejemplo, que la adopción sea la última oportunidad de unos padres para ser padres. Muchas veces no se puede tener esa mirada tan unilateral, tan unívoca. Unos padres o una familia monoparental no decide ser persona adoptante como último recurso para ser padre o madre, no es así. Por lo tanto, creo que hay dos mitos en la sociedad que habría que corregir y usted en su intervención ha subrayado uno de ellos en dos ocasiones.</w:t>
      </w:r>
    </w:p>
    <w:p>
      <w:pPr>
        <w:pStyle w:val="Texto"/>
        <w:rPr/>
      </w:pPr>
      <w:r>
        <w:rPr/>
        <w:t>Por lo tanto, estaríamos de acuerdo finalmente en crear el consejo del menor y en fijar los derechos y deberes de los menores pero, sobre todo, y por eso vamos a votar a favor de la toma en consideración de la proposición de ley, queremos mejorar el proceso de la adopción para que ese sentimiento de apego y proceso de adopción se haga de la mejor manera posible. Nos parece importante que el grupo socialista haya introducido este debate y no dudamos de que las sugerencias de Nafarroa Bai serán tenidas en cuenta por la mayoría de la Comisión de Asuntos Sociales.</w:t>
      </w:r>
    </w:p>
    <w:p>
      <w:pPr>
        <w:pStyle w:val="Texto"/>
        <w:rPr/>
      </w:pPr>
      <w:r>
        <w:rPr>
          <w:i w:val="false"/>
        </w:rPr>
        <w:t>SRA. PRESIDENTA:</w:t>
      </w:r>
      <w:r>
        <w:rPr/>
        <w:t xml:space="preserve"> Gracias, señor Eceolaza. Por Convergencia, señor Alli, tiene la palabra.</w:t>
      </w:r>
    </w:p>
    <w:p>
      <w:pPr>
        <w:pStyle w:val="Texto"/>
        <w:rPr/>
      </w:pPr>
      <w:r>
        <w:rPr>
          <w:i w:val="false"/>
        </w:rPr>
        <w:t xml:space="preserve">SR. ALLI ARANGUREN: </w:t>
      </w:r>
      <w:r>
        <w:rPr/>
        <w:t>Muchas gracias, señora Presidenta. Buenos días, egun on. Se trata de una de estas iniciativas que tratan de mejorar claramente el marco de la legalidad vigente en la Comunidad Foral y adaptarlo a los cambios de percepción y valoración, a la experiencia y a las transformaciones que en materia de adopción se están produciendo no solo en el ámbito sociológico respecto del tratamiento y la consideración de la adopción sino también en el ámbito administrativo, porque se ve que existe una gran complejidad en los procedimientos, y así lo reconocen y lo critican, por otra parte, quienes han iniciado un proceso adopción, y las dificultades que eso genera, y si bien aceptan, evidentemente, respecto a la articulación del ejercicio de esta posibilidad con otros países, consideran que en el ámbito interno existe una excesiva burocracia. A esto, entre otras cosas, creo que responde la necesidad de establecer unos mecanismos procesales que hagan más efectiva y más dinámica la tramitación de los procedimientos, contemplando incluso lo que, por otra parte, es regla general desde que se modificó el régimen del procedimiento administrativo, que es el régimen del silencio, porque, evidentemente, esto es una responsabilidad de la Administración, que tiene el deber de resolver y de hacerlo en un plazo que haga posible el ejercicio, al menos de esta expectativa de derecho que supone la adopción.</w:t>
      </w:r>
    </w:p>
    <w:p>
      <w:pPr>
        <w:pStyle w:val="Texto"/>
        <w:rPr/>
      </w:pPr>
      <w:r>
        <w:rPr/>
        <w:t>En este sentido, entendemos que la modificación pretende llenar evidentes lagunas, mejorar el régimen vigente y hace propuestas respecto de la capacidad de adopción, el régimen de derechos, la edad de los adoptantes, etcétera. Nos parece muy positivo el contenido del número 1 del artículo 29 porque articula un sistema de derechos y de deberes. Esto permitirá precisamente hacer efectivo o no un proceso de adopción, porque todos conocemos supuestos en los que la falta de una referencia legal determina que se genere una situación de frustración en los procesos de adopción.</w:t>
      </w:r>
    </w:p>
    <w:p>
      <w:pPr>
        <w:pStyle w:val="Texto"/>
        <w:rPr/>
      </w:pPr>
      <w:r>
        <w:rPr/>
        <w:t>La creación del Consejo Navarro del Menor, como órgano colegiado de la Administración, nos parece positiva. No somos muy partidarios de crear continuos organismos, pero esta sí que es una materia que exige una labor de completa coordinación entre más de una de las unidades administrativas de la Comunidad Foral y otras entidades y asociaciones, en la medida en que les hemos reconocido y les damos una calificación tanto en esta Administración como en otras Administraciones para ser los instrumentos de relación cooperativa en esta materia entre diversas Administraciones Públicas.</w:t>
      </w:r>
    </w:p>
    <w:p>
      <w:pPr>
        <w:pStyle w:val="Texto"/>
        <w:rPr/>
      </w:pPr>
      <w:r>
        <w:rPr/>
        <w:t>En definitiva, no voy a ser capaz de mejorar en el fondo ni en la forma lo dicho por el señor Monzón. Entendemos que es una buena iniciativa y, sin duda, con las aportaciones de los grupos conseguiremos mejorar un régimen que ya tiene cinco años de existencia, que se produjo en un momento en que la demanda de adopciones era menor y que, efectivamente, exige un proceso continuo de adaptación, porque esto también es optar por un modelo distinto de familia y de apoyo. Es, en definitiva, hacer real en la legalidad lo que hoy es real en la sociedad navarra, que es una sociedad en que se está potenciando la adopción no solo por problemas de generación, que cada vez son mayores, sino también por un afán de solidaridad y de incorporar personas de otros espacios, sobre cuya situación no es preciso entrar a considerar, a las que ya el hecho de la adopción les supone una mejora sustancial de su presente y, sobre todo, darles un futuro que va a mejorar su condición de personas. En este sentido, nosotros vamos a apoyar la toma en consideración y colaboraremos en lo que consideremos oportuno para que el texto definitivo sea mejor, si es posible, que lo que hoy se propone.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Mi grupo va a admitir a trámite la proposición de ley foral que plantea el grupo socialista sobre la modificación de la Ley Foral de 2005 de promoción, atención y protección a la infancia y a la adolescencia, porque es un tema importante, es un asunto que tiene que preocupar y ocupar, lógicamente, al Legislativo con el afán de mejorar la situación por la que atraviesan creo que muchas familias en todo lo que tiene que ver con el tema de la adopción. Además, es un asunto que ya se trató incluso en la legislatura pasada en la que se tomaron iniciativas, incluso la Comisión correspondiente se reunió con las asociaciones de familias adoptantes en el sentido de hacerles muchísimo más fáciles las cosas. No cabe duda de que es un tema sensible, como se ha dicho. Cuando una familia decide dar el paso de la adopción, lógicamente, la Administración tiene que estar apoyando y arropando para que todo ese trámite burocrático, desde que se inicia la solicitud de adopción hasta que se consolida, suponga el menor sufrimiento y el menor problema posible para esas familias.</w:t>
      </w:r>
    </w:p>
    <w:p>
      <w:pPr>
        <w:pStyle w:val="Texto"/>
        <w:rPr/>
      </w:pPr>
      <w:r>
        <w:rPr/>
        <w:t>Por lo tanto, es una modificación que imagino que vendrá en parte planteada por las propias asociaciones, pero estaría bien que el Parlamento tuviera la oportunidad de volver a debatir este asunto con esas asociaciones de manera que tuviéramos todos la misma información y, además, viéramos un poco lo que ha dado de sí y lo que ha supuesto el recorrido en Navarra de todo lo que tiene que ver con las solicitudes de adopciones internacionales, porque es verdad que muchas familias han iniciado estos trámites y se han visto muchas veces abocadas a abandonar no sé si por la desidia, por la complejidad o por todas las cosas a la vez. Por lo tanto, a nosotros nos parece importante que si se inicia una modificación de una ley de estas características tengamos todos la misma información por boca de los interesados.</w:t>
      </w:r>
    </w:p>
    <w:p>
      <w:pPr>
        <w:pStyle w:val="Texto"/>
        <w:rPr/>
      </w:pPr>
      <w:r>
        <w:rPr/>
        <w:t>Dicho esto, es verdad que se plantean algunas modificaciones, que unas tienen que ver con obligaciones que la legislación civil impone a los menores, y que son estas u otras, estas y más. En principio, sobre las enumeradas nada que decir al respecto. Solo diré que la de estudiar durante la enseñanza obligatoria para contribuir así a su formación y al pleno desarrollo de su personalidad viniendo obligados a asistir al centro docente y a respetar en él las normas de convivencia es tan elemental que creo que debería ir acompañado por la contraparte, por la obligación que tiene la Administración de que esa obligación sea real y, además, vaya apoyada por los medios, sobre todo para aquellas personas menores de edad que tienen dificultad por la situación que atraviesan para que realmente cumplan con este principio que es indiscutible. Ahí es donde la Administración tiene que dar recursos importantes a través de la educación y también a través de los servicios sociales, porque no cabe duda de que muchos menores que no cumplen con esta encomiable labor de estudiar durante la enseñanza obligatoria para ser personas de bien vienen muchas veces obligados por situaciones que son, desde luego, ajenas al interés, imagino, de la sociedad y de este Parlamento. Así que implementar los servicios es fundamental porque, si no, peticiones muchas, pero si no se ponen condiciones para que no se abandone, pues la verdad es que no sé de quién será responsabilidad. Yo quiero creer que la responsabilidad es nuestra y que vamos a poner los medios para que estas obligaciones de los menores se cumplan en todos sus términos.</w:t>
      </w:r>
    </w:p>
    <w:p>
      <w:pPr>
        <w:pStyle w:val="Texto"/>
        <w:rPr/>
      </w:pPr>
      <w:r>
        <w:rPr/>
        <w:t>Me parece importante cuando menos considerar todo lo que tiene que ver con la adopción internacional en el apartado de la idoneidad, ver si los plazos son de interés o no para las propias personas que inician la adopción y, desde luego, ya digo, sugiero que ese debate sea previo incluso al debate en sede parlamentaria y, si no, tomaríamos una iniciativa en el sentido de contrastar con los verdaderamente interesados todo lo que tiene que ver con una modificación de una ley de estas características.</w:t>
      </w:r>
    </w:p>
    <w:p>
      <w:pPr>
        <w:pStyle w:val="Texto"/>
        <w:rPr/>
      </w:pPr>
      <w:r>
        <w:rPr/>
        <w:t>Para finalizar, por no extenderme en la argumentación, en cuanto a la creación del Consejo Navarro del Menor como un órgano colegiado de asesoramiento, participación y consulta en materia de promoción, atención y protección a la infancia y a la adolescencia, me parece que son recursos interesantes en el sentido de definir cuáles son las funciones, estas u otras, cómo se debe organizar y cómo se debe componer. Son elementos que, en definitiva, lo que hacen es apoyar para la mejora sustancial de –no lo perdamos de vista– la atención a la promoción de la infancia y de la adolescencia. Por tanto, tienen que ser elementos de los que nos dotamos o de los que dotamos a la propia sociedad para que al final repercutan precisamente en lo que se pretende, y que los consejos no se queden a veces en meros órganos que distan mucho de lo que se pide en la ley para lo que luego somos capaces de ofrecer a la sociedad.</w:t>
      </w:r>
    </w:p>
    <w:p>
      <w:pPr>
        <w:pStyle w:val="Texto"/>
        <w:rPr/>
      </w:pPr>
      <w:r>
        <w:rPr>
          <w:i w:val="false"/>
        </w:rPr>
        <w:t>SRA. PRESIDENTA:</w:t>
      </w:r>
      <w:r>
        <w:rPr/>
        <w:t xml:space="preserve"> Gracias, señora Figueras. Su turno de réplica, señor Monzón.</w:t>
      </w:r>
    </w:p>
    <w:p>
      <w:pPr>
        <w:pStyle w:val="Texto"/>
        <w:rPr/>
      </w:pPr>
      <w:r>
        <w:rPr>
          <w:i w:val="false"/>
        </w:rPr>
        <w:t xml:space="preserve">SR. MONZÓN ROMÉ: </w:t>
      </w:r>
      <w:r>
        <w:rPr/>
        <w:t>Gracias, señora Presidenta. Más que de réplica, en primer lugar, de agradecimiento a todos los grupos por apoyar la toma en consideración. Reitero la posición de mi grupo de estar sinceramente abierto a buscar el mayor consenso para mejorar la redacción en cuanto sea posible.</w:t>
      </w:r>
    </w:p>
    <w:p>
      <w:pPr>
        <w:pStyle w:val="Texto"/>
        <w:rPr/>
      </w:pPr>
      <w:r>
        <w:rPr/>
        <w:t>En este turno me permitirán que solamente haga algunas precisiones, sin el ánimo de molestar a nadie, de las cosas que en la Cámara han planteado los anteriores portavoces.</w:t>
      </w:r>
    </w:p>
    <w:p>
      <w:pPr>
        <w:pStyle w:val="Texto"/>
        <w:rPr/>
      </w:pPr>
      <w:r>
        <w:rPr/>
        <w:t>En cuanto a la portavoz de UPN, la señora Mateo, podemos compartir o no lo expuesto o lo expresado en cuanto a la parte más crítica de la proposición, pero sí que hay dos cosas que nos chocan. En primer lugar, ha planteado que el departamento está trabajando en el tema de la edad. Pues muy bien, pero la edad es un requisito que hoy por hoy está en la ley y para modificar la edad habrá que modificar la ley.</w:t>
      </w:r>
    </w:p>
    <w:p>
      <w:pPr>
        <w:pStyle w:val="Texto"/>
        <w:rPr/>
      </w:pPr>
      <w:r>
        <w:rPr/>
        <w:t>En segundo lugar, también nos dice en cuanto a la adopción internacional que no lo ven claro. Yo le diría lo que ocurre en otras comunidades autónomas: solo hay dos en las que está prohibido. Le puedo entregar un cuadro comparativo en las que algunas lo permiten excepcionalmente, otras no lo contemplan, otras sí lo contemplan y, si mi información no es incorrecta, no lo permiten solo Asturias y Baleares. Como ve, el color político aquí no es importante, porque en un caso con un color político no la permiten y en otro caso con otro color político, me imagino que cuando se dictó la norma, tampoco la permiten. En cuanto a sí permitido, hay comunidades autónomas también de diferentes colores políticos –el sí siempre, no el sí excepcional–: lo permite Andalucía, lo permite Castilla y León, que no debe ser socialista, lo permite Cataluña y lo permite también Murcia. Con lo cual hay un debate aquí en el que no sé si las comunidades autónomas cuando van a Madrid a la conferencia sectorial que sea se entienden o no, pero la realidad es que en unas comunidades autónomas, con una ideología o con otra, se permite, en otros se permite excepcionalmente y solo en dos no se permite, con lo cual estamos abiertos a estudiar esas características.</w:t>
      </w:r>
    </w:p>
    <w:p>
      <w:pPr>
        <w:pStyle w:val="Texto"/>
        <w:rPr/>
      </w:pPr>
      <w:r>
        <w:rPr/>
        <w:t>Otra cosa que ha dicho también es que se está trabajando en un proyecto de decreto foral para crear el Consejo Navarro del Menor, después de cinco años. Pero, bueno, si la Ley Foral de Cooperación y la modificación que se plantea y que vamos a discutir en Comisión... Son las leyes forales las que crean los consejos. Yo no conozco en el ámbito de asuntos sociales consejo alguno creado por decreto. Vuelvo a poner como ejemplo el de cooperación, que lo vamos a ver en próximas fechas en este Parlamento.</w:t>
      </w:r>
    </w:p>
    <w:p>
      <w:pPr>
        <w:pStyle w:val="Texto"/>
        <w:rPr/>
      </w:pPr>
      <w:r>
        <w:rPr/>
        <w:t>En cuanto a lo planteado por el portavoz de Nafarroa Bai, el señor Eceolaza, comparto un poco sus reflexiones e intentaremos despejarlas. En cuanto al tema de la edad y de tener en cuenta el ciclo vital de una forma más singular, no sé si en rango legal podremos buscar la fórmula y la redacción ajustada para que eso pueda ser así.</w:t>
      </w:r>
    </w:p>
    <w:p>
      <w:pPr>
        <w:pStyle w:val="Texto"/>
        <w:rPr/>
      </w:pPr>
      <w:r>
        <w:rPr/>
        <w:t>Le generan dudas que haya dos expedientes. La realidad usted la conoce como yo porque hemos hablado de este tema, del doble expediente. Por cierto, en Navarra excepcionalmente también se permite el doble expediente. Fue una noticia que salió en prensa creo que en el pasado mes de enero. Y orientar hacia los países ofertantes es una competencia y algo que tiene que hacer el departamento con los propios adoptantes, con los padres que quieren adoptar.</w:t>
      </w:r>
    </w:p>
    <w:p>
      <w:pPr>
        <w:pStyle w:val="Texto"/>
        <w:rPr/>
      </w:pPr>
      <w:r>
        <w:rPr/>
        <w:t>En cuanto a la idoneidad, nosotros resumiríamos sus dudas o sus inquietudes en una frase: la idoneidad tiene que comprobar la constante capacidad y el permanente compromiso con el menor. Es decir, como usted bien ha dicho y nosotros también lo compartimos, esto no es un capricho ni una cuestión de un día ni de una semana ni de un mes ni de un año, es para siempre. Poniendo en relación la capacidad con el compromiso permanente hay que buscar el equilibrio de la familia en este caso adoptante.</w:t>
      </w:r>
    </w:p>
    <w:p>
      <w:pPr>
        <w:pStyle w:val="Texto"/>
        <w:rPr/>
      </w:pPr>
      <w:r>
        <w:rPr/>
        <w:t>Otro aspecto que ha planteado es que no está muy de acuerdo con el silencio positivo. Podemos hablar en vez de seis meses de doce o de lo que sea, pero es que, claro, no poner un límite conlleva el efecto contrario, que como no hay silencio positivo la Administración no tiene ningún impulso legislativo que le obligue a resolver. Puede no resolver nunca y no pasa nada. Es decir, entre el extremo de resolver a los quince días o nunca habrá que buscar el equilibrio con el silencio administrativo positivo que, como ha dicho además el señor Alli, es lo común en toda la legislación, salvo excepciones que no comentaré.</w:t>
      </w:r>
    </w:p>
    <w:p>
      <w:pPr>
        <w:pStyle w:val="Texto"/>
        <w:rPr/>
      </w:pPr>
      <w:r>
        <w:rPr/>
        <w:t>Que el departamento tenga recursos necesarios. Pues estamos totalmente de acuerdo y más en esta materia por lo agotador de los procedimientos, que ya lo he dicho en mi intervención y en otras que se han dicho en esta Cámara en otros debates.</w:t>
      </w:r>
    </w:p>
    <w:p>
      <w:pPr>
        <w:pStyle w:val="Texto"/>
        <w:rPr/>
      </w:pPr>
      <w:r>
        <w:rPr/>
        <w:t>En cuanto al señor Alli, que tiene jurídicamente más capacidad que el que está hablando en esta Cámara, le agradezco la valoración técnica que ha hecho de la proposición de ley.</w:t>
      </w:r>
    </w:p>
    <w:p>
      <w:pPr>
        <w:pStyle w:val="Texto"/>
        <w:rPr/>
      </w:pPr>
      <w:r>
        <w:rPr/>
        <w:t>En cuanto a la señora Figueras, estoy abierto a debatir también con Izquierda Unida todo lo que se plantee.</w:t>
      </w:r>
    </w:p>
    <w:p>
      <w:pPr>
        <w:pStyle w:val="Texto"/>
        <w:rPr/>
      </w:pPr>
      <w:r>
        <w:rPr/>
        <w:t>Agradezco a los grupos el apoyo a esta proposición de esta ley. Nada más. Gracias.</w:t>
      </w:r>
    </w:p>
    <w:p>
      <w:pPr>
        <w:pStyle w:val="Texto"/>
        <w:rPr/>
      </w:pPr>
      <w:r>
        <w:rPr>
          <w:i w:val="false"/>
        </w:rPr>
        <w:t>SRA. PRESIDENTA:</w:t>
      </w:r>
      <w:r>
        <w:rPr/>
        <w:t xml:space="preserve"> Muchas gracias, señor Monzón. A continuación procederemos a votar si se toma o no en consideración la proposición de ley foral por la que se modifica la Ley Foral 15/2005, de 5 de diciembre, de promoción, atención y protección a la infancia y a la adolescencia, formulada por el grupo parlamentario socialist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por la que se modifica la Ley Foral 15/2005, de 5 de diciembre, de promoción, atención y protección a la infancia y a la adolescencia, formul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0:00Z</dcterms:created>
  <dc:creator/>
  <dc:description/>
  <dc:language>en-US</dc:language>
  <cp:lastModifiedBy>mertxe</cp:lastModifiedBy>
  <dcterms:modified xsi:type="dcterms:W3CDTF">2010-02-25T12:30:00Z</dcterms:modified>
  <cp:revision>3</cp:revision>
  <dc:subject/>
  <dc:title/>
</cp:coreProperties>
</file>