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2 de abril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Ministerio de Sanidad y Política Social a que realice un estudio para determinar el número de personas con sordoceguera, presentada por el Grupo Parlamentario Nafarroa Bai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2 de abril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Patxi Zabaleta Zabaleta y Maiorga Ramírez Erro, Parlamentarios Forales por el Grupo Parlamentario Nafarroa Bai, como Portavoces del mismo y, amparándose en el artículo 195 y siguientes del Reglamento de la Cámara, presentan para su debate y votación en Pleno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La Ley 27/2007, de 23 de octubre, por la que se reconocen las lenguas de signos y se regulan los medios de apoyo a la comunicación oral de las personas sordas, con discapacidad auditiva y sordociegas, en su disposición adicional sexta expone que el Ministerio de Sanidad y Política Social realizará un estudio en el que se determine el número de personas con sordoceguera, sus condiciones de vida y su ubicación geográfica, a efectos de determinar los centros de referencia que deberán crear, así como el establecimiento de recursos más acordes con las especiales necesidades de este colectivo.</w:t>
      </w:r>
    </w:p>
    <w:p>
      <w:pPr>
        <w:pStyle w:val="Normal"/>
        <w:rPr/>
      </w:pPr>
      <w:r>
        <w:rPr>
          <w:rStyle w:val="Normal1"/>
          <w:lang w:val="es-ES_tradnl"/>
        </w:rPr>
        <w:t>Hasta la fecha el Ministerio no ha cumplido con la exigencia legal.</w:t>
      </w:r>
    </w:p>
    <w:p>
      <w:pPr>
        <w:pStyle w:val="Normal"/>
        <w:rPr/>
      </w:pPr>
      <w:r>
        <w:rPr>
          <w:rStyle w:val="Normal1"/>
          <w:lang w:val="es-ES_tradnl"/>
        </w:rPr>
        <w:t>Por todo lo anteriormente expuesto, este Grupo Parlamentario formula la siguiente propuesta de acuerdo:</w:t>
      </w:r>
    </w:p>
    <w:p>
      <w:pPr>
        <w:pStyle w:val="Normal"/>
        <w:rPr/>
      </w:pPr>
      <w:r>
        <w:rPr>
          <w:rStyle w:val="Normal1"/>
          <w:lang w:val="es-ES_tradnl"/>
        </w:rPr>
        <w:t>1. El Parlamento de Navarra insta al Ministerio de Sanidad y Política Social a que realice un estudio en el que se determine el número de personas con sordoceguera, sus condiciones de vida y su ubicación geográfica, a efectos de determinar los centros de referencia que se deberán crear, así como el establecimiento de recursos más acordes con las especiales necesidades de este colectivo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insta al Ministerio de Educación a que regule oficialmente la cualificación profesional de Mediadores en sordoceguera, de acuerdo con lo solicitado ante el INCUAL (Instituto Nacional de Cualificaciones).</w:t>
      </w:r>
    </w:p>
    <w:p>
      <w:pPr>
        <w:pStyle w:val="Normal"/>
        <w:rPr/>
      </w:pPr>
      <w:r>
        <w:rPr>
          <w:rStyle w:val="Normal1"/>
          <w:lang w:val="es-ES_tradnl"/>
        </w:rPr>
        <w:t>Pamplona-Iruña a 7 de abril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os Parlamentarios Forales: Patxi Zabaleta Zabaleta y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