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lección del Presidente de la Cámara de Comptos.</w:t>
      </w:r>
    </w:p>
    <w:p>
      <w:pPr>
        <w:pStyle w:val="Texto"/>
        <w:rPr/>
      </w:pPr>
      <w:r>
        <w:rPr>
          <w:i w:val="false"/>
          <w:iCs/>
        </w:rPr>
        <w:t>SRA. PRESIDENTA:</w:t>
      </w:r>
      <w:r>
        <w:rPr/>
        <w:t xml:space="preserve"> Entramos en el primer punto del orden del día: Elección del Presidente de la Cámara de Comptos. La Mesa de la Cámara, en su sesión del pasado día 8 de febrero de 2010, y de conformidad con los artículos 208 y 209 del Reglamento, proclamó candidatos a Presidente de la Cámara de Comptos a doña Karen Moreno Orduña, presentada por el Grupo Parlamentario Socialistas del Parlamento de Navarra; a don Heliodoro Robleda Cabezas, presentado por el Grupo Parlamentario Unión del Pueblo Navarro; y a doña Lourdes Aldabe Villanueva, presentada por el Grupo Parlamentario Nafarroa Bai.</w:t>
      </w:r>
    </w:p>
    <w:p>
      <w:pPr>
        <w:pStyle w:val="Texto"/>
        <w:rPr/>
      </w:pPr>
      <w:r>
        <w:rPr/>
        <w:t xml:space="preserve">De conformidad con el apartado quinto del artículo 209 del Reglamento, el Presidente de la Cámara de Comptos se elegirá en votación secreta por papeletas. Cada Parlamentario solo podrá escribir en su papeleta el nombre de uno de los candidatos proclamados. Serán igualmente válidos los votos en blanco. Los demás votos serán nulos. </w:t>
      </w:r>
    </w:p>
    <w:p>
      <w:pPr>
        <w:pStyle w:val="Texto"/>
        <w:rPr/>
      </w:pPr>
      <w:r>
        <w:rPr/>
        <w:t>De acuerdo con el artículo 25.3 de la Ley Foral de la Cámara de Comptos, resultará elegido en primera votación el candidato o candidata que obtenga la mayoría absoluta, es decir, veintiséis votos. En el caso de que ninguno alcanzara dicha mayoría, se procederá a una segunda votación en la que serán candidatos los dos que hayan obtenido el mayor número de votos en la elección anterior, y la elección se resolverá a favor del que obtenga mayor número de votos. En caso de que dos candidatos resulten empatados en alguna de estas votaciones, el empate se resolverá conforme a lo dispuesto a la norma aprobada por la Mesa el pasado 15 de febrero y publicada en el Boletín Oficial del Parlamento el 16 de febrero de 2010.</w:t>
      </w:r>
    </w:p>
    <w:p>
      <w:pPr>
        <w:pStyle w:val="Texto"/>
        <w:rPr/>
      </w:pPr>
      <w:r>
        <w:rPr/>
        <w:t>Señorías, comienza la votación. Proceda la señora Secretaria Primera a llamar nominalmente por orden alfabético a los señores Parlamentarios.</w:t>
      </w:r>
    </w:p>
    <w:p>
      <w:pPr>
        <w:pStyle w:val="Texto"/>
        <w:rPr/>
      </w:pPr>
      <w:r>
        <w:rPr>
          <w:i w:val="false"/>
        </w:rPr>
        <w:t>SRA. SECRETARIA PRIMERA (Sra. Figueras Castellano):</w:t>
      </w:r>
      <w:r>
        <w:rPr/>
        <w:t xml:space="preserve"> Acedo Suberbiola, Amanda. Agirrebengoa Imaz, José Ángel. Alli Aranguren, Juan Cruz. Amezketa Díaz, Koldo. Arraiza Zorzano, María Victoria. Bozal Bozal, Josefina. Burguete Torres, José Andrés. Caballero Martínez, Javier. Carmona Blasco, Reyes. Caro Sádaba, Samuel. Casado Oliver, Ramón. Catalán Higueras, Alberto. Chivite Navascués, María. Eceolaza Latorre, Ioseba. Erro Armendáriz, Ion. Esparza Iriarte, Jesús. Etxarri Pellejero, Aitor. Eza Goyeneche, Pedro. Ezpeleta Iturralde, Eradio. Felones Morrás, Román. Fernández de Garaialde y Lazkano, Asun. Ferrer Cajal, María del Carmen. Figueras Castellano, Ana. García Adanero, Carlos. Garijo Pérez, Esteban. Gómez Ortigosa, Jerónimo. González García, Carmen María. Iribarren Ribas, María Gracia. Izco Biarge, José Luis. Jiménez Alli, Roberto. Jiménez Hervas, Txentxo. Kasares Corrales, Paula. León Chivite, Faustino. Lizarbe Baztán, Juan José. Mangado Cortes, María Luisa. Marcotegui Ros, Jesús Javier. Mateo Pérez, Concepción. Monzón Romé, José Javier. Otamendi Claramunt, Amaya. Pérez Irazábal, Nekane. Ramirez Erro, Maiorga. Rapún León, José Antonio. Sanz Sesma, Miguel. Sayas López, Sergio. Telletxea Ezkurra, Patxi. Torres Miranda, Elena. Valero Erro, Luis María. Vázquez Royo, José María. Vidorreta Alfaro, María Josefa. Zabaleta Zabaleta, Patxi. </w:t>
      </w:r>
    </w:p>
    <w:p>
      <w:pPr>
        <w:pStyle w:val="Texto"/>
        <w:rPr/>
      </w:pPr>
      <w:r>
        <w:rPr>
          <w:i w:val="false"/>
        </w:rPr>
        <w:t>SRA. PRESIDENTA:</w:t>
      </w:r>
      <w:r>
        <w:rPr/>
        <w:t xml:space="preserve"> ¿Algún Parlamentario o Parlamentaria ha quedado sin nombrar? </w:t>
      </w:r>
    </w:p>
    <w:p>
      <w:pPr>
        <w:pStyle w:val="Texto"/>
        <w:rPr/>
      </w:pPr>
      <w:r>
        <w:rPr/>
        <w:t xml:space="preserve">Heliodoro Robleda. Heliodoro Robleda. Karen Moreno. Heliodoro Robleda. Lourdes Aldave. Lourdes Aldave. Heliodoro Robleda. Lourdes Aldave. Lourdes Aldave. Heliodoro Robleda. Heliodoro Robleda. Karen Moreno. Karen Moreno. Karen Moreno. Heliodoro Robleda. Lourdes Aldave. Karen Moreno. Heliodoro Robleda. Don Helio Robleda. Heliodoro Robleda. Lourdes Aldave. Lourdes Aldave. Lourdes Aldave. Lourdes Aldave. Lourdes Aldave. Heliodoro Robleda. Heliodoro Robleda. Heliodoro Robleda. Heliodoro Robleda. Karen Moreno. Karen Moreno. Lourdes Aldave. Heliodoro Robleda. Heliodoro Robleda. Heliodoro Robleda. Karen Moreno. Karen Moreno. Karen Moreno. Heliodoro Robleda. Heliodoro Robleda. Heliodoro Robleda. Karen Moreno. Karen Moreno. Heliodoro Robleda. Karen Moreno. Heliodoro Robleda. Lourdes Aldave. Karen Moreno. Heliodoro Robleda. Helio Robleda. </w:t>
      </w:r>
    </w:p>
    <w:p>
      <w:pPr>
        <w:pStyle w:val="Texto"/>
        <w:rPr/>
      </w:pPr>
      <w:r>
        <w:rPr/>
        <w:t>Resultado de la votación, señora Secretaria.</w:t>
      </w:r>
    </w:p>
    <w:p>
      <w:pPr>
        <w:pStyle w:val="Texto"/>
        <w:rPr/>
      </w:pPr>
      <w:r>
        <w:rPr>
          <w:i w:val="false"/>
        </w:rPr>
        <w:t>SRA. SECRETARIA PRIMERA (Sra. Figueras Castellano):</w:t>
      </w:r>
      <w:r>
        <w:rPr/>
        <w:t xml:space="preserve"> El resultado es el siguiente: 24 votos para don Heliodoro Robleda Cabezas, 14 votos para doña Karen Moreno Orduña y 12 votos para Lourdes Aldave Villanueva.</w:t>
      </w:r>
    </w:p>
    <w:p>
      <w:pPr>
        <w:pStyle w:val="Texto"/>
        <w:rPr/>
      </w:pPr>
      <w:r>
        <w:rPr>
          <w:i w:val="false"/>
        </w:rPr>
        <w:t>SRA. PRESIDENTA:</w:t>
      </w:r>
      <w:r>
        <w:rPr/>
        <w:t xml:space="preserve"> Conforme a lo establecido en el artículo 25.3 de la Ley Foral de la Cámara de Comptos de Navarra, en caso de no obtener mayoría absoluta en la primera votación, se procederá a una segunda votación en la que participarán los dos candidatos más votados. Es decir, los candidatos son don Heliodoro Robleda y doña Karen Moreno. </w:t>
      </w:r>
    </w:p>
    <w:p>
      <w:pPr>
        <w:pStyle w:val="Texto"/>
        <w:rPr/>
      </w:pPr>
      <w:r>
        <w:rPr/>
        <w:t>Comienza la votación. Señora Secretaria, proceda a llamar nominalmente a los señores Parlamentarios.</w:t>
      </w:r>
    </w:p>
    <w:p>
      <w:pPr>
        <w:pStyle w:val="Texto"/>
        <w:rPr/>
      </w:pPr>
      <w:r>
        <w:rPr>
          <w:i w:val="false"/>
        </w:rPr>
        <w:t>SRA. SECRETARIA PRIMERA (Sra. Figueras Castellano):</w:t>
      </w:r>
      <w:r>
        <w:rPr/>
        <w:t xml:space="preserve"> Acedo Suberbiola, Amanda. Agirrebengoa Imaz, José Ángel. Alli Aranguren, Juan Cruz. Amezketa Díaz, Koldo. Arraiza Zorzano, María Victoria. Bozal Bozal, Josefina. Burguete Torres, José Andrés. Caballero Martínez, Javier. Carmona Blasco, Reyes. Caro Sádaba, Samuel. Casado Oliver, Ramón. Catalán Higueras, Alberto. Chivite Navascués, María. Eceolaza Latorre, Ioseba. Erro Armendáriz, Ion. Esparza Iriarte, Jesús. Etxarri Pellejero, Aitor. Eza Goyeneche, Pedro. Ezpeleta Iturralde, Eradio. Felones Morrás, Román. Fernández de Garaialde y Lazkano, Asun. Ferrer Cajal, María del Carmen. Figueras Castellano, Ana. García Adanero, Carlos. Garijo Pérez, Esteban. Gómez Ortigosa, Jerónimo. González García, Carmen María. Iribarren Ribas, María Gracia. Izco Biarge, José Luis. Jiménez Alli, Roberto. Jiménez Hervas, Txentxo. Kasares Corrales, Paula. León Chivite, Faustino. Lizarbe Baztán, Juan José. Mangado Cortes, María Luisa. Marcotegui Ros, Jesús Javier. Mateo Pérez, Concepción. Monzón Romé, José Javier. Otamendi Claramunt, Amaya. Pérez Irazábal, Nekane. Ramirez Erro, Maiorga. Rapún León, José Antonio. Sanz Sesma, Miguel. Sayas López, Sergio. Telletxea Ezkurra, Patxi. Torres Miranda, Elena. Valero Erro, Luis María. Vázquez Royo, José María. Vidorreta Alfaro, María Josefa. Zabaleta Zabaleta, Patxi. </w:t>
      </w:r>
    </w:p>
    <w:p>
      <w:pPr>
        <w:pStyle w:val="Texto"/>
        <w:rPr/>
      </w:pPr>
      <w:r>
        <w:rPr>
          <w:i w:val="false"/>
        </w:rPr>
        <w:t>SRA. PRESIDENTA:</w:t>
      </w:r>
      <w:r>
        <w:rPr/>
        <w:t xml:space="preserve"> ¿Algún Parlamentario o Parlamentaria ha quedado sin nombrar? </w:t>
      </w:r>
    </w:p>
    <w:p>
      <w:pPr>
        <w:pStyle w:val="Texto"/>
        <w:rPr/>
      </w:pPr>
      <w:r>
        <w:rPr/>
        <w:t xml:space="preserve">Heliodoro Robleda. Heliodoro Robleda. Blanco. Blanco. Heliodoro Robleda. Heliodoro Robleda. Blanco. Karen Moreno. Karen Moreno. Heliodoro Robleda. Karen Moreno. Karen Moreno. Heliodoro Robleda. Heliodoro Robleda. Blanco. Heliodoro Robleda. Karen Moreno. Karen Moreno. Heliodoro Robleda. Blanco. Heliodoro Robleda. Karen Moreno. Blanco. Karen Moreno. Karen Moreno. Heliodoro Robleda. Heliodoro Robleda. Heliodoro Robleda. Heliodoro Robleda. Heliodoro Robleda. Blanco. Karen Moreno. Blanco. Heliodoro Robleda. Heliodoro Robleda. Karen Moreno. Karen Moreno. Blanco. Heliodoro Robleda. Heliodoro Robleda. Blanco. Heliodoro Robleda. Heliodoro Robleda. Heliodoro Robleda. Blanco. Heliodoro Robleda. Karen Moreno. Karen Moreno. Heliodoro Robleda. Blanco. </w:t>
      </w:r>
    </w:p>
    <w:p>
      <w:pPr>
        <w:pStyle w:val="Texto"/>
        <w:rPr/>
      </w:pPr>
      <w:r>
        <w:rPr/>
        <w:t>Resultado de la votación, señora Secretaria.</w:t>
      </w:r>
    </w:p>
    <w:p>
      <w:pPr>
        <w:pStyle w:val="Texto"/>
        <w:rPr/>
      </w:pPr>
      <w:r>
        <w:rPr>
          <w:i w:val="false"/>
        </w:rPr>
        <w:t>SRA. SECRETARIA PRIMERA (Sra. Figueras Castellano):</w:t>
      </w:r>
      <w:r>
        <w:rPr/>
        <w:t xml:space="preserve"> El resultado de la votación es el siguiente: 24 votos para don Heliodoro Robleda Cabezas, 14 votos para doña Karen Moreno Orduña y 12 votos en blanco.</w:t>
      </w:r>
    </w:p>
    <w:p>
      <w:pPr>
        <w:pStyle w:val="Texto"/>
        <w:keepLines/>
        <w:widowControl/>
        <w:bidi w:val="0"/>
        <w:spacing w:lineRule="exact" w:line="220" w:before="0" w:after="85"/>
        <w:ind w:firstLine="283"/>
        <w:jc w:val="both"/>
        <w:rPr/>
      </w:pPr>
      <w:r>
        <w:rPr>
          <w:i w:val="false"/>
        </w:rPr>
        <w:t>SRA. PRESIDENTA:</w:t>
      </w:r>
      <w:r>
        <w:rPr/>
        <w:t xml:space="preserve"> Señorías, de conformidad con los artículos 208 y 209 del Reglamento de la Cámara y 25 de la Ley Foral de la Cámara de Comptos, queda proclamado Presidente de la Cámara de Comptos el excelentísimo señor don Heliodoro Robleda Cabez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8:00Z</dcterms:created>
  <dc:creator/>
  <dc:description/>
  <dc:language>en-US</dc:language>
  <cp:lastModifiedBy>mertxe</cp:lastModifiedBy>
  <dcterms:modified xsi:type="dcterms:W3CDTF">2010-02-25T12:28:00Z</dcterms:modified>
  <cp:revision>3</cp:revision>
  <dc:subject/>
  <dc:title/>
</cp:coreProperties>
</file>