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gripearen aurkako txertoen erosketa hitzar dezan Osasun eta Gizarte Politika Ministerioarekin, osasun publikoaren aurrekontuan aurrezt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0eko ekain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Osasun Batzordean eztabaidatu eta bozkatzeko. Horren bidez, Nafarroako Gobernua premiatzen da gripearen aurkako txertoen erosketa hitzar dezan Osasun eta Gizarte Politika Ministerioarekin, osasun publikoaren aurrekontuan aurrezte aldera.</w:t>
      </w:r>
    </w:p>
    <w:p>
      <w:pPr>
        <w:pStyle w:val="Normal"/>
        <w:rPr/>
      </w:pPr>
      <w:r>
        <w:rPr>
          <w:rStyle w:val="Normal1"/>
          <w:lang w:val="es-ES_tradnl"/>
        </w:rPr>
        <w:t>Zioen azalpena</w:t>
      </w:r>
    </w:p>
    <w:p>
      <w:pPr>
        <w:pStyle w:val="Normal"/>
        <w:rPr/>
      </w:pPr>
      <w:r>
        <w:rPr>
          <w:rStyle w:val="Normal1"/>
          <w:lang w:val="es-ES_tradnl"/>
        </w:rPr>
        <w:t>Iragan martxoaren 18an, Osasun Sistema Nazionalaren Lurralde arteko Kontseiluak aho batez onetsi zuen Osasun Sistema Nazionalaren kalitatea, kohesioa, ekitatea eta iraungarritasuna indartzeko akordioa.</w:t>
      </w:r>
    </w:p>
    <w:p>
      <w:pPr>
        <w:pStyle w:val="Normal"/>
        <w:rPr/>
      </w:pPr>
      <w:r>
        <w:rPr>
          <w:rStyle w:val="Normal1"/>
          <w:lang w:val="es-ES_tradnl"/>
        </w:rPr>
        <w:t xml:space="preserve">Akordio hori aurrerapauso nabarmena da Osasun Sistema Nazionalaren gaur egungo ereduak etorkizunean ere jarrai dezan gizarteak gehien estimatzen duen zerbitzuetako bat izaten eta herritarren osasun-beharrizanei erantzun baliagarriak eskaintzen. </w:t>
      </w:r>
    </w:p>
    <w:p>
      <w:pPr>
        <w:pStyle w:val="Normal"/>
        <w:rPr/>
      </w:pPr>
      <w:r>
        <w:rPr>
          <w:rStyle w:val="Normal1"/>
          <w:lang w:val="es-ES_tradnl"/>
        </w:rPr>
        <w:t>Nafarroako Osasun kontseilariak parte hartu du Osasun eta Gizarte Politikako ministro Trinidad Jiménezek sustaturiko akordio horren prestaketan, eta, hala, azken urteotako akordiorik garrantzitsuenetako bat lortu da gure osasun sistema publikoaren garapenerako.</w:t>
      </w:r>
    </w:p>
    <w:p>
      <w:pPr>
        <w:pStyle w:val="Normal"/>
        <w:rPr/>
      </w:pPr>
      <w:r>
        <w:rPr>
          <w:rStyle w:val="Normal1"/>
          <w:lang w:val="es-ES_tradnl"/>
        </w:rPr>
        <w:t>Lurralde arteko Kontseiluak martxoaren 18an onetsitako neurrietako bat medikamentu eta osasun produktuen erosketa zentralizatua adosteko konpromisoari buruzkoa da. Hala, borondatezko ahaleginak eginen dira beste autonomia erkidegoekin batera eskalako ekonomiak eta aurrezkiak lortzeko; izan ere, eginen diren erosketen bolumenaren eraginez, erosketen ordainketen ardura izaten jarraituko duten autonomia erkidegoek prezio hobeak lortuko dituzte.</w:t>
      </w:r>
    </w:p>
    <w:p>
      <w:pPr>
        <w:pStyle w:val="Normal"/>
        <w:rPr/>
      </w:pPr>
      <w:r>
        <w:rPr>
          <w:rStyle w:val="Normal1"/>
          <w:lang w:val="es-ES_tradnl"/>
        </w:rPr>
        <w:t>Horrekin lotuta, Ministro Kontseiluak onetsi du medikamentuak eta osasun produktuak erosteko zentral bat sortzea, erosketa bateratuak egin ahal izateko.</w:t>
      </w:r>
    </w:p>
    <w:p>
      <w:pPr>
        <w:pStyle w:val="Normal"/>
        <w:rPr/>
      </w:pPr>
      <w:r>
        <w:rPr>
          <w:rStyle w:val="Normal1"/>
          <w:lang w:val="es-ES_tradnl"/>
        </w:rPr>
        <w:t>Espainiako Gobernuaren erabaki horren bidez, Osasun Sistema Nazionalak erosketen zentral bat izanen du, Osasun eta Gizarte Politika Ministerioaren ardurapekoa izanen dena, eta hori aurrerapauso nabarmena da efizientzia eta osasun sistema publikoaren osasun arloko gastua murriztea bilatu nahi badugu.</w:t>
      </w:r>
    </w:p>
    <w:p>
      <w:pPr>
        <w:pStyle w:val="Normal"/>
        <w:rPr/>
      </w:pPr>
      <w:r>
        <w:rPr>
          <w:rStyle w:val="Normal1"/>
          <w:lang w:val="es-ES_tradnl"/>
        </w:rPr>
        <w:t>Hori guztia dela-eta, Socialistas del Parlamento de Navarra parlamentu-taldeak ondoko mozioa aurkeztu du, Osasun Batzordean eztabaidatu eta bozkatzeko:</w:t>
      </w:r>
    </w:p>
    <w:p>
      <w:pPr>
        <w:pStyle w:val="Normal"/>
        <w:rPr/>
      </w:pPr>
      <w:r>
        <w:rPr>
          <w:rStyle w:val="Normal1"/>
          <w:lang w:val="es-ES_tradnl"/>
        </w:rPr>
        <w:t>Nafarroako Parlamentuak Nafarroako Gobernua premiatzen du gripearen aurkako txertoen erosketa lehenbailehen egitea hitzar dezan Osasun eta Gizarte Politika Ministerioarekin, osasun publikoaren aurrekontuan kopuru nabarmena aurrezte aldera.</w:t>
      </w:r>
    </w:p>
    <w:p>
      <w:pPr>
        <w:pStyle w:val="Normal"/>
        <w:rPr/>
      </w:pPr>
      <w:r>
        <w:rPr>
          <w:rStyle w:val="Normal1"/>
          <w:lang w:val="es-ES_tradnl"/>
        </w:rPr>
        <w:t>Iruñean, 2010eko ekainaren 10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