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la Policía Foral está patrullando con vehículos particulares y no oficiales,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5 de juni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adscrito al Grupo Parlamentario Nafarroa Bai, al amparo del Reglamento de la Cámara, presenta la siguiente pregunta para que sea respondida de manera oral en el Pleno de la Cámara por la Excmo. Consejero del Departamento de Presidencia, Justicia e Interi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 razones por las que la Policía Foral está patrullando y realizando los controles rutinarios en la Red Foral de Carreteras con vehículos particulares y no oficiales?</w:t>
      </w:r>
    </w:p>
    <w:p>
      <w:pPr>
        <w:pStyle w:val="Normal"/>
        <w:rPr/>
      </w:pPr>
      <w:r>
        <w:rPr>
          <w:rStyle w:val="Normal1"/>
          <w:lang w:val="es-ES_tradnl"/>
        </w:rPr>
        <w:t>Pamplona, 9 de juni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