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Convergencia de Demócratas de Navarra foru parlamentarien elkarteak ondoko mozioa aurkeztu zuen: “Mozioa. Horren bidez, Espainiako Gobernua premiatzen da ez dezan Balio Erantsiaren gaineko Zergaren igoera aplikatu 2010eko uztailaren 1etik aitzina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 2010eko apirilaren 15ean egindako Osoko Bilkuran, erabaki zuen aurkeztutako mozioa baztertzea. Mozio hori 2010eko martxoaren 12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