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0eko apirilaren 15ean egindako Osoko Bilkuran, erabaki zuen aintzat ez hartzea Nafarroa Bai parlamentu-taldeak aurkeztutako produktu arrunt edo ekologiko eta genetikoki eraldatuen koexistentzia arautzeko Foru Lege proposam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0eko otsailaren 5eko 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