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0, el Pleno de la Cámara rechazó la moción por la que se insta al Gobierno de España para que no aplique el incremento del Impuesto del Valor Añadido (IVA) a partir del 1 de julio de 2010, presentada por la Agrupación de Parlamentarios Forales de Convergencia de Demócratas de Navarra de Convergencia de Demócratas de Navarra y publicada en el Boletín Oficial del Parlamento de Navarra núm. 24 de 12 de marzo de 2010.</w:t>
      </w:r>
    </w:p>
    <w:p>
      <w:pPr>
        <w:pStyle w:val="Normal"/>
        <w:rPr/>
      </w:pPr>
      <w:r>
        <w:rPr>
          <w:rStyle w:val="Normal1"/>
          <w:lang w:val="es-ES_tradnl"/>
        </w:rPr>
        <w:t>Pamplona, 16 de abril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