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ontinúe con el plan de formación de los centros integrados, centros de Formación Profesional y Educación de Adultos”, aprobada por la Comisión de Educación del Parlamento de Navarra en sesión celebrada el día 24 de junio de 2009.</w:t>
      </w:r>
    </w:p>
    <w:p>
      <w:pPr>
        <w:pStyle w:val="Normal"/>
        <w:rPr/>
      </w:pPr>
      <w:r>
        <w:rPr>
          <w:rStyle w:val="Normal1"/>
          <w:lang w:val="es-ES_tradnl"/>
        </w:rPr>
        <w:t>Pamplona, 25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continúe con el plan de formación de los centros integrados, centros de Formación Profesional y Educación de Adultos</w:t>
      </w:r>
    </w:p>
    <w:p>
      <w:pPr>
        <w:pStyle w:val="Normal"/>
        <w:rPr/>
      </w:pPr>
      <w:r>
        <w:rPr>
          <w:rStyle w:val="Normal1"/>
          <w:lang w:val="es-ES_tradnl"/>
        </w:rPr>
        <w:t>El Parlamento de Navarra insta al Gobierno de Navarra a que se continúe con el plan de formación de los centros integrados, ya que ha dado respuesta adecuada a las demandas formativas de los trabajadores y a las demandas de las empresas.</w:t>
      </w:r>
    </w:p>
    <w:p>
      <w:pPr>
        <w:pStyle w:val="Normal"/>
        <w:rPr/>
      </w:pPr>
      <w:r>
        <w:rPr>
          <w:rStyle w:val="Normal1"/>
          <w:lang w:val="es-ES_tradnl"/>
        </w:rPr>
        <w:t>El Parlamento de Navarra insta al Gobierno de Navarra a garantizar la partida presupuestaria correspondiente para dar continuidad al plan de formación de los centros integrados, porque es necesario que se rentabilicen los recursos que poseen estos centros, tanto humanos como materiale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presentar la oferta de cursos de formación continuada en los centros de Formación Profesional y de Educación de Adultos a la mayor brevedad, con el fin de planificar correctamente para dar continuidad y planificar correctamente el cuatrimestre septiembre-diciemb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