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del Gobierno de Navarra para que a lo largo de 2009 haga las gestiones necesarias para la adjudicación de las obras de la Unidad de Fertilidad, presentada por el Grupo Parlamentario Nafarroa Bai y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9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5 y siguientes del Reglamento de l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 xml:space="preserve">Tras la visita parlamentaria de la Comisión de Salud del Parlamento realizada al Hospital Virgen del Camino para comprobar </w:t>
      </w:r>
      <w:r>
        <w:rPr>
          <w:rStyle w:val="Normal1"/>
          <w:i/>
          <w:lang w:val="es-ES_tradnl"/>
        </w:rPr>
        <w:t>in situ</w:t>
      </w:r>
      <w:r>
        <w:rPr>
          <w:rStyle w:val="Normal1"/>
          <w:lang w:val="es-ES_tradnl"/>
        </w:rPr>
        <w:t xml:space="preserve"> la situación de la Unidad de Fertilidad, se comprobó, y así nos lo han transmitido los reponsables de dicho Hospital Virgen del Camino, que se está realizado el “Plan Funcional” del mismo y el proyecto de la futura Unidad en función de dicho plan.</w:t>
      </w:r>
    </w:p>
    <w:p>
      <w:pPr>
        <w:pStyle w:val="Normal"/>
        <w:rPr/>
      </w:pPr>
      <w:r>
        <w:rPr>
          <w:rStyle w:val="Normal1"/>
          <w:lang w:val="es-ES_tradnl"/>
        </w:rPr>
        <w:t>Está asignado el espacio donde va a ir ubicada la Unidad de Fertilidad, y así nos lo mostraron también. Nos transmitieron también que, estando el proyecto realizado, hay que esperar al presupuesto del año 2010 para la adjudicación de las obras.</w:t>
      </w:r>
    </w:p>
    <w:p>
      <w:pPr>
        <w:pStyle w:val="Normal"/>
        <w:rPr/>
      </w:pPr>
      <w:r>
        <w:rPr>
          <w:rStyle w:val="Normal1"/>
          <w:lang w:val="es-ES_tradnl"/>
        </w:rPr>
        <w:t>Como quiera que a los Grupos Parlamentarios que presentamos esta moción nos parece que la Unidad tiene que ponerse en marcha cuanto antes, ya que en el año 2008 se asignó una partida presupuestaria para la Unidad de Fertilidad y llevamos dos años de retraso, es por lo que formulamos la siguiente propuesta de acuerdo:</w:t>
      </w:r>
    </w:p>
    <w:p>
      <w:pPr>
        <w:pStyle w:val="Normal"/>
        <w:rPr/>
      </w:pPr>
      <w:r>
        <w:rPr>
          <w:rStyle w:val="Normal1"/>
          <w:lang w:val="es-ES_tradnl"/>
        </w:rPr>
        <w:t>El Parlamento de Navarra insta al Departamento de Salud del Gobierno de Navarra para que a lo largo de este año 2009 haga las gestiones necesarias para la adjudicación de las obras de la Unidad de Fertilidad.</w:t>
      </w:r>
    </w:p>
    <w:p>
      <w:pPr>
        <w:pStyle w:val="Normal"/>
        <w:rPr/>
      </w:pPr>
      <w:r>
        <w:rPr>
          <w:rStyle w:val="Normal1"/>
          <w:lang w:val="es-ES_tradnl"/>
        </w:rPr>
        <w:t>En Pamplona, a 22 de junio de 2009</w:t>
      </w:r>
    </w:p>
    <w:p>
      <w:pPr>
        <w:pStyle w:val="Normal"/>
        <w:keepLines/>
        <w:widowControl/>
        <w:bidi w:val="0"/>
        <w:spacing w:lineRule="exact" w:line="230" w:before="0" w:after="113"/>
        <w:ind w:firstLine="283"/>
        <w:jc w:val="both"/>
        <w:rPr/>
      </w:pPr>
      <w:r>
        <w:rPr>
          <w:rStyle w:val="Normal1"/>
          <w:lang w:val="es-ES_tradnl"/>
        </w:rPr>
        <w:t>Las Parlamentarios Forales: Asun Fernández de Garaialde y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