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sobre la situación del Banco de Sangre en Navarra, presentada por el Grupo Parlamentario Nafarroa Bai.</w:t>
      </w:r>
    </w:p>
    <w:p>
      <w:pPr>
        <w:pStyle w:val="Texto"/>
        <w:rPr/>
      </w:pPr>
      <w:r>
        <w:rPr>
          <w:i w:val="false"/>
          <w:iCs/>
        </w:rPr>
        <w:t>SR. PRESIDENTE (Sr. Garijo Pérez):</w:t>
      </w:r>
      <w:r>
        <w:rPr/>
        <w:t xml:space="preserve"> Seño-rías, reanudamos la Comisión de Salud que estamos celebrando con el siguiente punto del orden del día: Debate y votación de la propuesta de creación de una ponencia sobre la situación del Banco de Sangre en Navarra, presentada por el Grupo Parlamentario Nafarroa Bai. Para la presentación de la misma le damos la palabra a su portavoz, señora Fernández de Garaialde.</w:t>
      </w:r>
    </w:p>
    <w:p>
      <w:pPr>
        <w:pStyle w:val="Texto"/>
        <w:rPr/>
      </w:pPr>
      <w:r>
        <w:rPr>
          <w:i w:val="false"/>
        </w:rPr>
        <w:t>SRA. FERNÁNDEZ DE GARAIALDE Y LAZKANO SALA:</w:t>
      </w:r>
      <w:r>
        <w:rPr/>
        <w:t xml:space="preserve"> Muchas gracias, señor Presidente. Voy a ser breve sabiendo ya el resultado que va a tener. Es evidente la preocupación de este grupo por tener un Centro de Transfusión Sanguínea en Navarra de calidad público y, además, que aborde todo lo relacionado desde la hemodonación propiamente dicha hasta lo que sería la investigación, así como también un Banco de Tejidos centralizado. Sabemos que esto también lo dice la Cámara de Comptos y sabemos que se nos ha dicho que las recomendaciones de la Cámara de Comptos se van a cumplir, evidentemente, no podía ser menos ni de otra manera, aunque no-sotros, como ya dije también en el Pleno, hemos pedido que esto sea comprobado otra vez por Comptos en el 2010. Pero no nos preocupa solo que se cumplan las recomendaciones de Comptos, sino cómo se van a cumplir esas recomendaciones de Comptos y, sobre todo, esto centrado en esa unificación o centralización del Banco de Sangre y Tejidos. Decimos esto del cómo porque es evidente que sabemos que en su momento hubo intentos de realizar una fundación, hubo varios intentos con el Banco de Sangre única y exclusivamente. Entonces, por eso desde Nafarroa Bai en su momento pedimos esta ponencia para saber qué pasos han dado otras comunidades autónomas que tienen Bancos de Sangre y Tejidos, cómo lo han hecho y cómo lo están gestionando. Insisto, por eso pedíamos esta ponencia.</w:t>
      </w:r>
    </w:p>
    <w:p>
      <w:pPr>
        <w:pStyle w:val="Texto"/>
        <w:rPr/>
      </w:pPr>
      <w:r>
        <w:rPr/>
        <w:t>Es evidente que hay distintos criterios porque este Banco de Sangre y Tejidos se va a hacer con expertos, pero entiendo que de la propia Consejería y en este caso no sé si también con el consentimiento del nuevo gerente, quiero decir, esos expertos lo van a hacer.</w:t>
      </w:r>
    </w:p>
    <w:p>
      <w:pPr>
        <w:pStyle w:val="Texto"/>
        <w:rPr/>
      </w:pPr>
      <w:r>
        <w:rPr/>
        <w:t>Nosotros planteábamos que podríamos oír distintas opiniones en este Parlamento de quienes pudieran decirnos e indicarnos el tipo de Banco de Sangre y Tejidos, y además los propios grupos parlamentarios pudiéramos decir quiénes podían participar en esa ponencia o como lo queramos llamar. Ese era el fin porque, como hemos dicho, no nos preocupa solo que se cumplan todas las recomendaciones de la Cámara de Comptos, que evidentemente se deben cumplir, digo evidentemente aunque no sé luego qué pasará, pero nos preocupa tanto o más el cómo se vayan a cumplir esas recomendaciones. Muchas gracias.</w:t>
      </w:r>
    </w:p>
    <w:p>
      <w:pPr>
        <w:pStyle w:val="Texto"/>
        <w:rPr/>
      </w:pPr>
      <w:r>
        <w:rPr>
          <w:i w:val="false"/>
        </w:rPr>
        <w:t xml:space="preserve">SR. PRESIDENTE (Sr. Garijo Pérez): </w:t>
      </w:r>
      <w:r>
        <w:rPr/>
        <w:t>Muchas gracias, señora Fernández de Garaialde. Abriríamos, señorías, un turno a favor de la propuesta. No habiendo turno a favor, ¿en el turno en contra? Señor Marcotegui, por UPN, tiene la palabra.</w:t>
      </w:r>
    </w:p>
    <w:p>
      <w:pPr>
        <w:pStyle w:val="Texto"/>
        <w:rPr/>
      </w:pPr>
      <w:r>
        <w:rPr>
          <w:i w:val="false"/>
        </w:rPr>
        <w:t>SR. MARCOTEGUI ROS:</w:t>
      </w:r>
      <w:r>
        <w:rPr/>
        <w:t xml:space="preserve"> Muchas gracias, señor Presidente. Nosotros votaremos en contra de la propuesta por muy pocas razones pero muy claras. La primera es que seguramente será este Banco de Sangre una de las unidades administrativas del Gobierno de Navarra mejor estudiadas en este momento: el informe de la Cámara de Comptos, una moción de este Parlamento y la solicitud de una auditoría para el 2010, como bien se ha recordado, para ver exactamente la situación del Banco de Sangre en ese momento después del cumplimiento de las recomendaciones hechas por la Cámara de Comptos. Por tanto, esas son las razones.</w:t>
      </w:r>
    </w:p>
    <w:p>
      <w:pPr>
        <w:pStyle w:val="Texto"/>
        <w:rPr/>
      </w:pPr>
      <w:r>
        <w:rPr/>
        <w:t>Yo creo que es innecesaria una ponencia en esta Comisión puesto que ya hay instituciones mucho más capacitadas que el Parlamento para hacer este tipo de estudios o controles. Observo que la portavoz de Nafarroa Bai siempre está preocupa con el cómo, pero, claro, yo creo que ha llegado el momento de decirle que el cómo no es algo que le competa a ella, el cómo en un sistema de separación de poderes le corresponde al Gobierno. A ella le corresponderá el qué, pero el quién, el cómo y el con qué le corresponden al Poder Ejecutivo, y el qué, precisamente, ya está resuelto con el informe de la Cámara de Comptos que dice exactamente qué es lo que hay que hacer en el Banco de Sangre. A ese qué, lógicamente, a ella le corresponde el control del cumplimiento, con ese quién, cómo y con qué que le corresponden al Gobierno. Nada más.</w:t>
      </w:r>
    </w:p>
    <w:p>
      <w:pPr>
        <w:pStyle w:val="Texto"/>
        <w:rPr/>
      </w:pPr>
      <w:r>
        <w:rPr>
          <w:i w:val="false"/>
        </w:rPr>
        <w:t>SR. PRESIDENTE (Sr. Garijo Pérez):</w:t>
      </w:r>
      <w:r>
        <w:rPr/>
        <w:t xml:space="preserve"> Muchas gracias, señor Marcotegui. Por el Partido Socialista, señora Chivite, tiene la palabra. </w:t>
      </w:r>
    </w:p>
    <w:p>
      <w:pPr>
        <w:pStyle w:val="Texto"/>
        <w:rPr/>
      </w:pPr>
      <w:r>
        <w:rPr>
          <w:i w:val="false"/>
        </w:rPr>
        <w:t>SRA. CHIVITE NAVASCUÉS:</w:t>
      </w:r>
      <w:r>
        <w:rPr/>
        <w:t xml:space="preserve"> Muchas gracias, señor Presidente. Vaya por delante nuestra sorpresa de que esta propuesta no haya sido retirada, yo pensaba que después de la moción que aprobamos en el Pleno del día 26 iba a ser retirada.</w:t>
      </w:r>
    </w:p>
    <w:p>
      <w:pPr>
        <w:pStyle w:val="Texto"/>
        <w:rPr/>
      </w:pPr>
      <w:r>
        <w:rPr/>
        <w:t>El objeto del trabajo en la ponencia será el análisis de la situación del Banco de Sangre en Navarra. El análisis de la situación del Banco de Sangre en Navarra lo ha hecho Comptos, ha comparecido el Presidente de la Cámara de Comptos y ha comparecido la señora Consejera para explicar el informe.</w:t>
      </w:r>
    </w:p>
    <w:p>
      <w:pPr>
        <w:pStyle w:val="Texto"/>
        <w:rPr/>
      </w:pPr>
      <w:r>
        <w:rPr/>
        <w:t>Propuestas de mejora y recomendaciones efectuadas. En el pasado Pleno aprobamos que las recomendaciones que había hecho la Cámara de Comptos para la mejora del Banco de Sangre se pusieran en marcha, con lo cual entendemos que este punto también está cubierto.</w:t>
      </w:r>
    </w:p>
    <w:p>
      <w:pPr>
        <w:pStyle w:val="Texto"/>
        <w:rPr/>
      </w:pPr>
      <w:r>
        <w:rPr/>
        <w:t>La ponencia recabará expertos del Banco de Sangre y Tejidos. Como ya trasladó la señora Consejera, ya hay una comisión de expertos para el tema del Banco de Tejidos.</w:t>
      </w:r>
    </w:p>
    <w:p>
      <w:pPr>
        <w:pStyle w:val="Texto"/>
        <w:rPr/>
      </w:pPr>
      <w:r>
        <w:rPr/>
        <w:t>Y lo que le preocupa a la señora Fernández de Garaialde de cómo se van a cumplir las recomendaciones de la Cámara de Comptos, bueno, la Cámara de Comptos hará una segunda comprobación en el año 2010 sobre cómo se han trasladado esas recomendaciones que ya ponían en el informe, con lo cual entendemos que esto ya está aprobado, incluso hace menos de una semana, con lo cual creemos que la creación de una ponencia ha perdido todo su contenido porque ya hemos aprobado otras cosas, otras mociones, otras iniciativas que ya cubren esta petición. Por ello, nosotros votaremos en contra.</w:t>
      </w:r>
    </w:p>
    <w:p>
      <w:pPr>
        <w:pStyle w:val="Texto"/>
        <w:rPr/>
      </w:pPr>
      <w:r>
        <w:rPr>
          <w:i w:val="false"/>
        </w:rPr>
        <w:t>SR. PRESIDENTE (Sr. Garijo Pérez):</w:t>
      </w:r>
      <w:r>
        <w:rPr/>
        <w:t xml:space="preserve"> Muchas gracias, señora Chivite. Por el CDN, señor Burguete, tiene la palabra.</w:t>
      </w:r>
    </w:p>
    <w:p>
      <w:pPr>
        <w:pStyle w:val="Texto"/>
        <w:rPr/>
      </w:pPr>
      <w:r>
        <w:rPr>
          <w:i w:val="false"/>
        </w:rPr>
        <w:t>SR. BURGUETE TORRES:</w:t>
      </w:r>
      <w:r>
        <w:rPr/>
        <w:t xml:space="preserve"> Gracias, señor Presidente. Nosotros también vamos a rechazar esta propuesta que plantea y persigue la creación de una ponencia parlamentaria en la medida en que, efectivamente, por un lado la labor del Ejecutivo es ejecutar y poder desarrollar de iniciativas políticas y la labor del Parlamento es tomar iniciativas legislativas y controlar la acción del Gobierno.</w:t>
      </w:r>
    </w:p>
    <w:p>
      <w:pPr>
        <w:pStyle w:val="Texto"/>
        <w:rPr/>
      </w:pPr>
      <w:r>
        <w:rPr/>
        <w:t>A partir de ahí, en el tema concreto que nos ocupa sobre la situación del Banco de Sangre, ya se ha dicho que ha comparecido la Cámara de Comptos, que emitió un informe, que va a volver en el futuro a seguir emitiendo informes, y que compareció la Consejera, quien ha asumido las recomendaciones que se han planteado. Por tanto, nosotros en este momento no consideramos necesaria ni compartimos la posibilidad de crear una ponencia parlamentaria, porque entendemos que sobre esta situación se ha hablado ya en este Parlamento, ha dictaminado incluso en un informe la Cámara de Comptos su opinión, la Consejera ha asumido esas recomendaciones y, por tanto, no consideramos necesario en ningún caso la creación de una ponencia para estudiar este tema concreto y delicado en sí mismo. Pero, en fin, yo creo que el Gobierno tiene que cumplir con su obligación, tiene un informe que debe servir de directriz para desarrollar las políticas en materia del Banco de Sangre y, por tanto, yo creo que en el ámbito de la acción del Gobierno debe quedar esta responsabilidad. Muchas gracias.</w:t>
      </w:r>
    </w:p>
    <w:p>
      <w:pPr>
        <w:pStyle w:val="Texto"/>
        <w:keepLines/>
        <w:widowControl/>
        <w:bidi w:val="0"/>
        <w:spacing w:lineRule="exact" w:line="220" w:before="0" w:after="85"/>
        <w:ind w:firstLine="283"/>
        <w:jc w:val="both"/>
        <w:rPr/>
      </w:pPr>
      <w:r>
        <w:rPr>
          <w:i w:val="false"/>
        </w:rPr>
        <w:t xml:space="preserve">SR. PRESIDENTE (Sr. Garijo Pérez): </w:t>
      </w:r>
      <w:r>
        <w:rPr/>
        <w:t>Muchas gracias, señor Burguete. Señora Fernández de Garaialde, tiene su turno de réplica. ¿No lo va a usar? Entonces, pasaremos directamente a la votación. ¿Votos a favor? 3. ¿Votos en contra? 9. Queda rechazada por 3 votos a favor y 9 votos en contra. Señorías, sin más asuntos que tratar se levanta la ses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3:00Z</dcterms:created>
  <dc:creator/>
  <dc:description/>
  <dc:language>en-US</dc:language>
  <cp:lastModifiedBy>Fernando</cp:lastModifiedBy>
  <dcterms:modified xsi:type="dcterms:W3CDTF">2009-08-26T06:53:00Z</dcterms:modified>
  <cp:revision>2</cp:revision>
  <dc:subject/>
  <dc:title/>
</cp:coreProperties>
</file>