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rri Lan, Garraio eta Komunikazio Batzordeak, 2009ko maiatzaren 19an egindako bileran, ondoko erabakia onetsi zuen: “Erabakia. Horren bidez, Nafarroako Gobernua premiatzen da egin beharreko izapideak egin ditzan Espainiako Gobernuarekin, Altsasuko tren geltokian egunero gera dadin bai Bartzelonako bai Madrileko tren bat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gin beharreko izapideak egin ditzan Espainiako Gobernuarekin, Altsasuko tren geltokian egunero gera dadin bai Bartzelonako bai Madrileko tren bat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egin beharreko izapideak egin ditzan Espainiako Gobernuarekin, Altsasuko tren geltokian egunero gutxienez Bartzelonako eta Madrileko tren bana gera dadin, joan-etorrie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