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Un autónomo o autónoma diferente. Los “Trade” en Navarra”,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el Gobierno de Navarra encarga a CCOO la realización de un estudio denominado “Un autónomo o autónoma diferente: Los ´Trade` en Navarra”, con un coste de 36.478 euros (PES-124/09), el Consejero de Innovación, Empresa y Empleo tiene el honor de informarle:</w:t>
      </w:r>
    </w:p>
    <w:p>
      <w:pPr>
        <w:pStyle w:val="Normal"/>
        <w:rPr/>
      </w:pPr>
      <w:r>
        <w:rPr>
          <w:rStyle w:val="Normal1"/>
          <w:lang w:val="es-ES_tradnl"/>
        </w:rPr>
        <w:t>En relación con mi opinión sobre las propuestas de medidas de actuación de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24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