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Andelosko aztarnategi arkeologikoaren musealizaziorako plan zuzenda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ekain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idatziz erantzuteko:</w:t>
      </w:r>
    </w:p>
    <w:p>
      <w:pPr>
        <w:pStyle w:val="Normal"/>
        <w:rPr/>
      </w:pPr>
      <w:r>
        <w:rPr>
          <w:rStyle w:val="Normal1"/>
          <w:lang w:val="es-ES_tradnl"/>
        </w:rPr>
        <w:t>PSN-PSOEk aurkeztutako mozio baten ondorioz, aho batez eskatu zitzaion Gobernuari Andelosko Plan Zuzendaria presta zezan. Vianako Printzea Erakundea-Kultura eta Turismoko kontseilariak kasuko batzordean plan hori aurkezte aldera 2008ko ekainaren 10ean eginiko agerraldian, berriz, Corpas jauna, zeinak ezin izan baitzuen aurkeztu mozioan eskatutakoa, mugatu zen Andelosko aztarnategi arkeologikoaren musealizaziorako plan zuzendaria eta horren garapena aipatzera. Plan hori 1997an egin zuen Trama Kabineteak Nafarroako Gobernuarentzat.</w:t>
      </w:r>
    </w:p>
    <w:p>
      <w:pPr>
        <w:pStyle w:val="Normal"/>
        <w:rPr/>
      </w:pPr>
      <w:r>
        <w:rPr>
          <w:rStyle w:val="Normal1"/>
          <w:lang w:val="es-ES_tradnl"/>
        </w:rPr>
        <w:t>Aipaturiko plan zuzendariaren garapena ezagutzearren, honako hauek jakin nahi genituzke:</w:t>
      </w:r>
    </w:p>
    <w:p>
      <w:pPr>
        <w:pStyle w:val="Normal"/>
        <w:rPr/>
      </w:pPr>
      <w:r>
        <w:rPr>
          <w:rStyle w:val="Normal1"/>
          <w:lang w:val="es-ES_tradnl"/>
        </w:rPr>
        <w:t>1.- Ados al dago Nafarroako Gobernua plan zuzendariaren 6. orrialdean jasotzen den proposamenarekin? Proposamen horrek honela dio: “Gure proposamena da Andelosko aztarnategia eraldatzea arkeologiako praktiketako eskola batean edo arkeologia-ikasketen zentro batean (...) Arkeologiako praktiken zentro horrek erantzuna emanen lioke arkeologia-ikasketen eskaerari eta ondarea errespetatu eta zaintzeko betebeharrari. Arkeologiari eta ondareari buruzko jakintzak irakatsiko lirateke, DBHtik graduondoko masterretaraino”.</w:t>
      </w:r>
    </w:p>
    <w:p>
      <w:pPr>
        <w:pStyle w:val="Normal"/>
        <w:rPr/>
      </w:pPr>
      <w:r>
        <w:rPr>
          <w:rStyle w:val="Normal1"/>
          <w:lang w:val="es-ES_tradnl"/>
        </w:rPr>
        <w:t>2.- Nafarroako Gobernuak eskueran al dauka 5.3 atalean aurreikusitako kudeaketa-plana? Kudeaketa-plan horren gaur egungo egoera.</w:t>
      </w:r>
    </w:p>
    <w:p>
      <w:pPr>
        <w:pStyle w:val="Normal"/>
        <w:rPr/>
      </w:pPr>
      <w:r>
        <w:rPr>
          <w:rStyle w:val="Normal1"/>
          <w:lang w:val="es-ES_tradnl"/>
        </w:rPr>
        <w:t>3.- Nafarroako Gobernuak eskueran al dauka 5.3 atalean aurreikusitako interpretazio- eta aurkezpen-plana? Plan horren gaur egungo egoera.</w:t>
      </w:r>
    </w:p>
    <w:p>
      <w:pPr>
        <w:pStyle w:val="Normal"/>
        <w:rPr/>
      </w:pPr>
      <w:r>
        <w:rPr>
          <w:rStyle w:val="Normal1"/>
          <w:lang w:val="es-ES_tradnl"/>
        </w:rPr>
        <w:t>4.- Nafarroako Gobernuak eskueran al dauka 5.3 atalean aurreikusitako babes- eta kontserbazio-plana? Plan horren gaur egungo egoera.</w:t>
      </w:r>
    </w:p>
    <w:p>
      <w:pPr>
        <w:pStyle w:val="Normal"/>
        <w:rPr/>
      </w:pPr>
      <w:r>
        <w:rPr>
          <w:rStyle w:val="Normal1"/>
          <w:lang w:val="es-ES_tradnl"/>
        </w:rPr>
        <w:t>5.- Nafarroako Gobernuak eskueran al dauka 5.3 atalean aurreikusitako ikerketa-plana? Plan horren gaur egungo egoera.</w:t>
      </w:r>
    </w:p>
    <w:p>
      <w:pPr>
        <w:pStyle w:val="Normal"/>
        <w:rPr/>
      </w:pPr>
      <w:r>
        <w:rPr>
          <w:rStyle w:val="Normal1"/>
          <w:lang w:val="es-ES_tradnl"/>
        </w:rPr>
        <w:t>6.- Nafarroako Gobernuak eskueran al dauka 5.3 atalean aurreikusitako marketing-plana? Plan horren gaur egungo egoera.</w:t>
      </w:r>
    </w:p>
    <w:p>
      <w:pPr>
        <w:pStyle w:val="Normal"/>
        <w:rPr/>
      </w:pPr>
      <w:r>
        <w:rPr>
          <w:rStyle w:val="Normal1"/>
          <w:lang w:val="es-ES_tradnl"/>
        </w:rPr>
        <w:t>7.- Nafarroako Gobernuak eskueran al dauka 5.3 atalean aurreikusitako finantzaketa-plana? Plan horren gaur egungo egoera.</w:t>
      </w:r>
    </w:p>
    <w:p>
      <w:pPr>
        <w:pStyle w:val="Normal"/>
        <w:rPr/>
      </w:pPr>
      <w:r>
        <w:rPr>
          <w:rStyle w:val="Normal1"/>
          <w:lang w:val="es-ES_tradnl"/>
        </w:rPr>
        <w:t>8.- Nafarroako Gobernuak eskueran al dauka 5.4 atalean aurreikusitako Andióngo ustiapen turistiko-kulturaleko plana? Plan horren gaur egungo egoera.</w:t>
      </w:r>
    </w:p>
    <w:p>
      <w:pPr>
        <w:pStyle w:val="Normal"/>
        <w:rPr/>
      </w:pPr>
      <w:r>
        <w:rPr>
          <w:rStyle w:val="Normal1"/>
          <w:lang w:val="es-ES_tradnl"/>
        </w:rPr>
        <w:t>Iruñean, 2009ko ekainaren 16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