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Gobierno de Navarra dispone, y estado actual, de los planes previstos en el Plan Director de Musealización del yacimiento arqueológico de Andelos y su desarroll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 en su artículo 186 y siguientes, formul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n comparecencia del Consejero de Cultura y Turismo en la comisión correspondiente, celebrada el día 10 de junio de 2008, para presentar el Plan Director de Andelos, demandado unánimemente en una moción presentada por el PSN-PSOE, el Sr. Corpas, que no pudo presentar la demanda unánime pedida en la moción, se limitó a hacer referencia al Plan Director de Musealización del yacimiento arqueológico de Andelos y su desarrollo, elaborado para el Gobierno de Navarra por el Gabinete Trama el año 1997.</w:t>
      </w:r>
    </w:p>
    <w:p>
      <w:pPr>
        <w:pStyle w:val="Normal"/>
        <w:rPr/>
      </w:pPr>
      <w:r>
        <w:rPr>
          <w:rStyle w:val="Normal1"/>
          <w:lang w:val="es-ES_tradnl"/>
        </w:rPr>
        <w:t>A fin de conocer el desarrollo del susodicho Plan Director, interesa conocer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1.- ¿Comparte el Gobierno de Navarra la propuesta contenida en la página 6 del Plan Director, que literalmente dice. "Nuestra propuesta es convertir el yacimiento de Andelos en una Escuela de Prácticas de Arqueología/ Centro de estudios arqueológicos (...) Este centro de Prácticas de Arqueología respondería a la demanda de Estudios Arqueológicos y a la exigencia de respetar y cuidar el patrimonio. Se impartirían conocimientos sobre la arqueología y el patrimonio desde la ESO hasta Masters de Postgrado"?</w:t>
      </w:r>
    </w:p>
    <w:p>
      <w:pPr>
        <w:pStyle w:val="Normal"/>
        <w:rPr/>
      </w:pPr>
      <w:r>
        <w:rPr>
          <w:rStyle w:val="Normal1"/>
          <w:lang w:val="es-ES_tradnl"/>
        </w:rPr>
        <w:t>2.- ¿Dispone el Gobierno de Navarra del Plan de gestión previsto en el apartado 5.3.? Estado actual de dicho Plan de gestión.</w:t>
      </w:r>
    </w:p>
    <w:p>
      <w:pPr>
        <w:pStyle w:val="Normal"/>
        <w:rPr/>
      </w:pPr>
      <w:r>
        <w:rPr>
          <w:rStyle w:val="Normal1"/>
          <w:lang w:val="es-ES_tradnl"/>
        </w:rPr>
        <w:t>3.- ¿Dispone el Gobierno de Navarra del Plan de interpretación y presentación previsto en el apartado 5.3.? Estado actual de dicho Plan.</w:t>
      </w:r>
    </w:p>
    <w:p>
      <w:pPr>
        <w:pStyle w:val="Normal"/>
        <w:rPr/>
      </w:pPr>
      <w:r>
        <w:rPr>
          <w:rStyle w:val="Normal1"/>
          <w:lang w:val="es-ES_tradnl"/>
        </w:rPr>
        <w:t>4.- ¿Dispone el Gobierno de Navarra del Plan de protección y conservación previsto en el apartado 5.3.? Estado actual de dicho Plan.</w:t>
      </w:r>
    </w:p>
    <w:p>
      <w:pPr>
        <w:pStyle w:val="Normal"/>
        <w:rPr/>
      </w:pPr>
      <w:r>
        <w:rPr>
          <w:rStyle w:val="Normal1"/>
          <w:lang w:val="es-ES_tradnl"/>
        </w:rPr>
        <w:t>5.- ¿Dispone el Gobierno de Navarra del Plan de Investigación previsto en el apartado 5.3.? Estado actual de dicho Plan.</w:t>
      </w:r>
    </w:p>
    <w:p>
      <w:pPr>
        <w:pStyle w:val="Normal"/>
        <w:rPr/>
      </w:pPr>
      <w:r>
        <w:rPr>
          <w:rStyle w:val="Normal1"/>
          <w:lang w:val="es-ES_tradnl"/>
        </w:rPr>
        <w:t>6.- ¿Dispone el Gobierno de Navarra del Plan de Marketing previsto en el apartado 5.3.? Estado actual de dicho Plan.</w:t>
      </w:r>
    </w:p>
    <w:p>
      <w:pPr>
        <w:pStyle w:val="Normal"/>
        <w:rPr/>
      </w:pPr>
      <w:r>
        <w:rPr>
          <w:rStyle w:val="Normal1"/>
          <w:lang w:val="es-ES_tradnl"/>
        </w:rPr>
        <w:t>7.- ¿Dispone el Gobierno de Navarra del Plan de Financiación previsto en el apartado 5.3.? Estado actual de dicho Plan.</w:t>
      </w:r>
    </w:p>
    <w:p>
      <w:pPr>
        <w:pStyle w:val="Normal"/>
        <w:rPr/>
      </w:pPr>
      <w:r>
        <w:rPr>
          <w:rStyle w:val="Normal1"/>
          <w:lang w:val="es-ES_tradnl"/>
        </w:rPr>
        <w:t>8.- ¿Dispone el Gobierno de Navarra del Plan de explotación turístico-cultural de Andión previsto en el apartado 5.4.? Estado actual de dicho Plan.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