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1 de junio de 2009, acordó tomar en consideración la proposición de Ley Foral de atención y apoyo a personas afectadas por catástrofes producidas por inundaciones, fuertes vientos, etc., en la Comunidad Foral de Navarra, presentada por el Grupo Parlamentario Socialistas del Parlamento de Navarra y publicada en el Boletín Oficial del Parlamento de Navarra n.º 39 de 6 de mayo de 2009. 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atención y apoyo a personas afectadas por catástrofes producidas por inundaciones, fuertes vientos, etc., en la Comunidad Foral de Navarr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8 de septiembre de 2009, a las 12 horas,</w:t>
      </w:r>
      <w:r>
        <w:rPr>
          <w:rStyle w:val="Normal1"/>
          <w:lang w:val="es-ES_tradnl"/>
        </w:rPr>
        <w:t xml:space="preserve"> 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