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1 de junio de 2009, acordó tomar en consideración la proposición de Ley Foral de atención y apoyo a personas afectadas por catástrofes producidas por inundaciones, fuertes vientos, etc., en la Comunidad Foral de Navarra, presentada por el Grupo Parlamentario Socialistas del Parlamento de Navarra y publicada en el Boletín Oficial del Parlamento de Navarra núm. 39, de 6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