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9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n la  madrugada del pasado jueves fueron atacadas, en Pamplona, mediante un artefacto incendiario las oficinas del periódico 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>, lo cual provocó importantes daños materiales en los locales. Ante este nuevo atentado, la Junta de Portavoces del Parlamento de Navarra acuerd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imero. El Parlamento de Navarra expresa su rotunda condena del atentado contra las oficinas de 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 xml:space="preserve"> y traslada su solidaridad y afecto a todos los que forman parte de la empresa, animándoles a que mantengan firme el libre ejercicio de su actividad informativa frente a los terroristas, para lo cual cuentan con el apoyo de sus lectores, de las instituciones de la Comunidad Foral y de toda la sociedad democrática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undo. El Parlamento de Navarra considera el atentado contra 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 xml:space="preserve"> un grave ataque contra la libertad de expresión y contra el derecho a la difusión de información y de opiniones, imprescindibles en una sociedad democrática como la navarra a la que quieren someter los terrorist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rcero. El Parlamento de Navarra manifiesta su apoyo a los medios de comunicación, como es el caso de 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>, víctima de un atentado terrorista, que en el ejercicio de su derecho a informar condenan libremente y con valor los asesinatos y atentados de ETA y defienden, como las instituciones democráticas, los valores y fundamentos del Estado de Derecho, la Constitución y el Amejoramiento frente al terror y el chantaje de los terroristas”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