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9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día 1 de diciembre conmemoramos el Día Mundial del SIDA, donde recordamos a las personas que han sido afectadas por esta pandemia, aquellas que están y las ausentes, y hacemos una llamada de atención sobre la situación actual en nuestro paí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día de hoy nos encontramos con un panorama muy distinto al de hace años, donde la desesperanza ha pasado a convertirse en expectativa y anhelo de vida. Sin embargo este hecho no ha posibilitado que esta enfermedad deje que llevarse a más de mil personas anualmente en nuestro país, y se produzcan casi tres mil nuevos diagnósticos cada año. </w:t>
      </w:r>
    </w:p>
    <w:p>
      <w:pPr>
        <w:pStyle w:val="Normal"/>
        <w:rPr/>
      </w:pPr>
      <w:r>
        <w:rPr>
          <w:rStyle w:val="Normal1"/>
          <w:lang w:val="es-ES_tradnl"/>
        </w:rPr>
        <w:t>En el mundo existen 33 millones de personas que viven con VIH y sida, siendo más del 50% mujeres con edades comprendidas entre los 15 y los 49 años. Estas cifras demuestran  la feminización de la pandemia, requiriendo la mujer una atención especial. Cabe destacar que este fenómeno no se limita únicamente a los países en vías de desarrollo.</w:t>
      </w:r>
    </w:p>
    <w:p>
      <w:pPr>
        <w:pStyle w:val="Normal"/>
        <w:rPr/>
      </w:pPr>
      <w:r>
        <w:rPr>
          <w:rStyle w:val="Normal1"/>
          <w:lang w:val="es-ES_tradnl"/>
        </w:rPr>
        <w:t>Sólo en un año se producen más de 2,7 millones de nuevas infecciones y dos millones de personas fallecen por esta causa. En el África Subsahariana se concentra el 70% de esas muertes, pero Europa del Este y Asia tienen, a día de hoy, el crecimiento más rápid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45% de las nuevas infecciones afecta a jóvenes entre los 15 y los 24 años, y tampoco se está logrando disminuir, sino que se incrementa la transmisión de madres a hijos pese a que existen herramientas para controlar ese tipo de transmis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ctualmente nos hallamos ante posibles avances que marcan un futuro esperanzador en cuanto a tratamientos, pero continúan existiendo personas para las que estas nuevas oportunidades son casi inaccesibles, ya sea porque la evolución de la enfermedad ha generado un deterioro físico importante o por encontrarse en una situación de exclusión y marginación social que les dificulta un acceso en igualdad de condi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istimos a un gran progreso farmacológico que en teoría permite a las personas que viven con VIH y sida desarrollar su vida y posibilitar su plena integración en la sociedad, pero lamentablemente se encuentran ante un clima de tensión donde los prejuicios, el estigma y la discriminación asociados al VIH merman sus oportunidades de acceso a la plena ciudadaní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y recordamos que se continúa asistiendo a una reiterada vulneración de los Derechos Fundamentales de las personas afectadas por el VIH y el sida, donde en ocasiones se incumple la oportunidad de acceder a los derechos sociales básicos, como son los servicios sociales, sanitarios, formativos, laborales, de participación y de ocio, así como acceder en igualdad de condiciones a una vivienda o contratar un seguro por el simple hecho de vivir con VIH, patología que sigue estando asociada a comportamientos no bien vistos o fuera de lo normalmente estableci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sideramos que las personas con responsabilidad política tenemos que continuar emprendiendo y mejorando las iniciativas y acciones socio-sanitarias  dirigidas a paliar esta situación, contando con las entidades y las personas que trabajan día a día en el ámbito del VIH y el sida, y que conocen por tanto la realidad de forma directa. Por eso, el Parlamento de Navarra quiere reconocer como muy positivo el trabajo de todas las administraciones públicas, profesionales sanitarios, y a la labor de ONG y otras estructuras de la sociedad civil como son la Comisión Ciudadana Anti SIDA de Navarra y la Asociación Sare, en Navarra o CESIDA, en el ámbito del Estado para erradicar esta enfermedad. </w:t>
      </w:r>
    </w:p>
    <w:p>
      <w:pPr>
        <w:pStyle w:val="Normal"/>
        <w:rPr/>
      </w:pPr>
      <w:r>
        <w:rPr>
          <w:rStyle w:val="Normal1"/>
          <w:lang w:val="es-ES_tradnl"/>
        </w:rPr>
        <w:t>Por último el Parlamento de Navarra anima a toda la ciudadanía a participar en todas aquellas actividades que se organicen en torno al 1 de diciembre, y especialmente a una concentración a celebrar el próximo día 1, Día Mundial de la lucha contra el SIDA, a las 12 del mediodía, en la puerta de esta Cámara.”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