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9ko abenduaren 1ean egindako bilkuran, Nafarroako Parlamentuko Eledunen Batzarrak ondoko adierazpena onetsi zuen:</w:t>
      </w:r>
    </w:p>
    <w:p>
      <w:pPr>
        <w:pStyle w:val="Normal"/>
        <w:rPr/>
      </w:pPr>
      <w:r>
        <w:rPr>
          <w:rStyle w:val="Normal1"/>
          <w:lang w:val="es-ES_tradnl"/>
        </w:rPr>
        <w:t>“</w:t>
      </w:r>
      <w:r>
        <w:rPr>
          <w:rStyle w:val="Normal1"/>
          <w:lang w:val="es-ES_tradnl"/>
        </w:rPr>
        <w:t>Abenduaren 1ean Hiesaren Kontrako Nazioarteko Eguna ospatzen da. Egun horretan gogoratzen ditugu pandemia horrek kaltetutako pertsonak, gurekin daudenak eta jada ez daudenak, eta gaur egun gure herrialdean bizi dugun egoeraz ohartarazi nahi dugu.</w:t>
      </w:r>
    </w:p>
    <w:p>
      <w:pPr>
        <w:pStyle w:val="Normal"/>
        <w:rPr/>
      </w:pPr>
      <w:r>
        <w:rPr>
          <w:rStyle w:val="Normal1"/>
          <w:lang w:val="es-ES_tradnl"/>
        </w:rPr>
        <w:t xml:space="preserve">Gaur egun, egoera oso bestelakoa da duela zenbait urte bizi genuenarekin alderatuz gero; izan ere, etsipena itxaropen eta bizi-nahi bilakatu da. Hala ere, horrek ez du galarazi gaixotasun horrek mila pertsona baino gehiago hiltzea urteko gure herrialdean, ez eta urtero hiru mila kasu berri diagnostikatzea ere. </w:t>
      </w:r>
    </w:p>
    <w:p>
      <w:pPr>
        <w:pStyle w:val="Normal"/>
        <w:rPr/>
      </w:pPr>
      <w:r>
        <w:rPr>
          <w:rStyle w:val="Normal1"/>
          <w:lang w:val="es-ES_tradnl"/>
        </w:rPr>
        <w:t>Munduan 33 milioi pertsona bizi dira GIBarekin edo Hiesarekin; horietatik erdia baino gehiago 15 eta 49 urte bitarteko emakumeak dira. Zenbaki horiek erakusten dute pandemiak emakume aurpegia duela; hori dela eta, emakumeek arreta berezia behar dute. Esan behar da hori ez dela gertatzen garatzeko bidean diren herrialdeetan soilik.</w:t>
      </w:r>
    </w:p>
    <w:p>
      <w:pPr>
        <w:pStyle w:val="Normal"/>
        <w:rPr/>
      </w:pPr>
      <w:r>
        <w:rPr>
          <w:rStyle w:val="Normal1"/>
          <w:lang w:val="es-ES_tradnl"/>
        </w:rPr>
        <w:t>Soilik urtean 2,7 milioi pertsona kutsatzen dira eta 2 milioi pertsona hiltzen dira gaixotasun horren ondorioz. heriotza kopuru horren % 70 Saharaz beherako Afrikan gertatzen da, baina, gaur egun, Europako ekialdean eta Asian ari da gehien hazten heriotza kopurua.</w:t>
      </w:r>
    </w:p>
    <w:p>
      <w:pPr>
        <w:pStyle w:val="Normal"/>
        <w:rPr/>
      </w:pPr>
      <w:r>
        <w:rPr>
          <w:rStyle w:val="Normal1"/>
          <w:lang w:val="es-ES_tradnl"/>
        </w:rPr>
        <w:t xml:space="preserve">Kutsatu berrien % 45 15 eta 24 urte bitarteko pertsonak dira. Bestalde, ez da lortzen ari amengandik haurrenganako transmisioa murriztea –aldiz, goraka doa–, transmisio mota hori kontrolatzeko tresnak badiren arren. </w:t>
      </w:r>
    </w:p>
    <w:p>
      <w:pPr>
        <w:pStyle w:val="Normal"/>
        <w:rPr/>
      </w:pPr>
      <w:r>
        <w:rPr>
          <w:rStyle w:val="Normal1"/>
          <w:lang w:val="es-ES_tradnl"/>
        </w:rPr>
        <w:t xml:space="preserve">Gaur egun, zenbait aurrerakuntzen eraginez etorkizuna itxaropentsu ageri da tratamenduei dagokienez, baina oraindik badira pertsonak aukera horiek baliatu ezin dituztenak, gaixotasunaren bilakaeraren ondorioz hondatze fisiko nabaria dutelako edota baldintza-berdintasunean bizitzea eragozten dien gizarte-bazterketa egoeran daudelako. </w:t>
      </w:r>
    </w:p>
    <w:p>
      <w:pPr>
        <w:pStyle w:val="Normal"/>
        <w:rPr/>
      </w:pPr>
      <w:r>
        <w:rPr>
          <w:rStyle w:val="Normal1"/>
          <w:lang w:val="es-ES_tradnl"/>
        </w:rPr>
        <w:t xml:space="preserve">Aurrerapen handiak egiten ari dira farmakologiaren arloan, eta horrek, teorian, ahalbidetzen du GIBa edo hiesa duten pertsonek bizitza arrunta egitea eta gizartean erabat integratzea. Baina, tamalez, aurkitzen dutena tentsio giroa da, non GIBarekin lotutako aurreiritzien, estigmaren eta bazterkeriaren ondorioz, aukera gutxiago dituzten erabateko herritartasuna baliatzeko. </w:t>
      </w:r>
    </w:p>
    <w:p>
      <w:pPr>
        <w:pStyle w:val="Normal"/>
        <w:rPr/>
      </w:pPr>
      <w:r>
        <w:rPr>
          <w:rStyle w:val="Normal1"/>
          <w:lang w:val="es-ES_tradnl"/>
        </w:rPr>
        <w:t xml:space="preserve">Gaur gogoratzen dugu behin eta berriro urratzen direla GIBa eta hiesa duten pertsonen oinarrizko eskubideak; izan ere, batzuetan ukatzen zaie oinarrizko gizarte eskubideak baliatzeko aukera, hala nola gizarte zerbitzuen arloan, osasun zerbitzuenean, prestakuntza arloan, lan arloan eta parte hartzearekin eta aisiarekin zerikusia duten zerbitzuen arloan, esaterako, etxebizitza bat baldintza-berdintasunean eskuratzerakoan edo aseguru bat kontratatzerakoan, soilik GIBa izate hutsagatik, patologia horrek jarraitzen baitu gaizki ikusitako edo ezarritako usadioetatik kanpo dauden portaerekin lotuta. </w:t>
      </w:r>
    </w:p>
    <w:p>
      <w:pPr>
        <w:pStyle w:val="Normal"/>
        <w:rPr/>
      </w:pPr>
      <w:r>
        <w:rPr>
          <w:rStyle w:val="Normal1"/>
          <w:lang w:val="es-ES_tradnl"/>
        </w:rPr>
        <w:t xml:space="preserve">Gure ustez, ardura politikoa dugun pertsonok jarraitu behar dugu egoera hori arintzeko ekimenak eta ekintzak bultzatzen eta egunez egun GIBaren eta hiesaren alorrean lan egiten duten pertsona eta entitateekin lan egiten, horiek errealitatearen ezagupen zuzena baitute. Hori dela eta, Nafarroako Parlamentuak ekarpen oso positibo gisa goraipatu nahi du administrazio publiko guztiek, osasun arloko profesionalek eta gobernuz kanpoko erakundeek nahiz gizarte zibileko beste egitura batzuek (hala nola hiesaren aurkako Nafarroako Batzorde Herritarrak eta Sare Elkarteak, Nafarroan, eta CESIDA elkarteak, Estatuan) gaixotasun hau desagerrarazteko eginiko lana. </w:t>
      </w:r>
    </w:p>
    <w:p>
      <w:pPr>
        <w:pStyle w:val="Normal"/>
        <w:rPr/>
      </w:pPr>
      <w:r>
        <w:rPr>
          <w:rStyle w:val="Normal1"/>
          <w:lang w:val="es-ES_tradnl"/>
        </w:rPr>
        <w:t>Azkenik, Nafarroako Parlamentuak herritar guztiei dei egiten die parte har dezaten abenduaren 1ean hiesaren kontrako nazioarteko eguna dela-eta antolatzen diren ekitaldi guztietan, bereziki, eguerdiko 12:00etan Parlamentu aurrean eginen den elkarretaratzean.”</w:t>
      </w:r>
    </w:p>
    <w:p>
      <w:pPr>
        <w:pStyle w:val="Normal"/>
        <w:rPr/>
      </w:pPr>
      <w:r>
        <w:rPr>
          <w:rStyle w:val="Normal1"/>
          <w:lang w:val="es-ES_tradnl"/>
        </w:rPr>
        <w:t>Iruñean, 2009ko abenduaren 1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