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irailaren 28an egindako bilkura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Legebiltzarrak, 2009ko irailaren 24an egindako Osoko Bilkuran, irisgarritasun unibertsalari eta oztopo fisiko eta zentzumenezkoak kentzeari buruzko Foru Lege proposamena aintzat hartzea erabaki zuen. Proposamen hori Socialistas del Parlamento de Navarra parlamentu-taldeak aurkeztu eta 2009ko ekainaren 19ko 63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Hori horrela, Legebiltzarreko Erregelamenduko 147. artikuluan ezarritakoarekin bat, Eledunen Batzarrari entzun ondoren, hona</w:t>
      </w:r>
    </w:p>
    <w:p>
      <w:pPr>
        <w:pStyle w:val="Normal"/>
        <w:rPr/>
      </w:pPr>
      <w:r>
        <w:rPr>
          <w:rStyle w:val="Normal1"/>
          <w:lang w:val="es-ES_tradnl"/>
        </w:rPr>
        <w:t>ERABAKIA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</w:t>
      </w:r>
      <w:r>
        <w:rPr>
          <w:rStyle w:val="Normal1"/>
          <w:spacing w:val="0"/>
          <w:lang w:val="es-ES_tradnl"/>
        </w:rPr>
        <w:t xml:space="preserve"> Irisgarritasun unibertsalari eta oztopo fisiko eta zentzumenezkoak kentzeari buruzko Foru Lege proposamena prozedura arruntari jarraikiz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posamen horri buruz irizpena emateko ahalmena Lurraldearen Antolamendu eta Etxebizitza Batzordea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rabaki hau argitaratzen denetik </w:t>
      </w:r>
      <w:r>
        <w:rPr>
          <w:rStyle w:val="Normal1"/>
          <w:b/>
          <w:lang w:val="es-ES_tradnl"/>
        </w:rPr>
        <w:t>hamabost egun balioduneko epea hasiko da eta 2009ko urriaren 27ko eguerdiko hamabietan bukatuko da</w:t>
      </w:r>
      <w:r>
        <w:rPr>
          <w:rStyle w:val="Normal1"/>
          <w:lang w:val="es-ES_tradnl"/>
        </w:rPr>
        <w:t>. Epe horretan, Erregelamenduko 127. eta 147. artikuluetan ezarritakoarekin bat, parlamentu-taldeek eta foru parlamentariek zuzenketak aurkeztu ahalko dizkiote proposamenari.</w:t>
      </w:r>
    </w:p>
    <w:p>
      <w:pPr>
        <w:pStyle w:val="Normal"/>
        <w:rPr/>
      </w:pPr>
      <w:r>
        <w:rPr>
          <w:rStyle w:val="Normal1"/>
          <w:lang w:val="es-ES_tradnl"/>
        </w:rPr>
        <w:t>Iruñean, 2009ko irail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