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ivindicación del Ayuntamiento de Ezcabarte de no compartir la plaza de secretario/a municipal con el Ayuntamiento de Ororbi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1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Parlamentario Socialistas del Parlamento de Navarra, al amparo de lo dispuesto en el Reglamento de la Cámara, presenta para su respuesta por escrito por parte de la Consejera de Administración Local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 contemplado el Departamento, en los documentos o propuestas del futuro Mapa Local de Navarra, la demanda del Ayuntamiento de no compartir la plaza de Secretario o Secretaria Municipal con Ororb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su opinión sobre esta reivindicación del Ayuntamiento de Ezcabarte?</w:t>
      </w:r>
    </w:p>
    <w:p>
      <w:pPr>
        <w:pStyle w:val="Normal"/>
        <w:rPr/>
      </w:pPr>
      <w:r>
        <w:rPr>
          <w:rStyle w:val="Normal1"/>
          <w:lang w:val="es-ES_tradnl"/>
        </w:rPr>
        <w:t>Pamplona, 11 de septiembre de 2009</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