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kapital aldakorreko inbertsio sozietateen zergen i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Osoko Bilkuran aho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da Nafarroako Gobernuaren iritzia kapital aldakorreko inbertsio sozietateen zergen igoera dela eta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