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23 de noviembre de 2009,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as medidas tomadas a partir de la derivación, desde el Hospital de Calahorra, de pacientes en dermatología, oftalmología y otorrino al Hospital García Orcoyen de Estella, formulada por la Ilma. Sra. D.ª Asun Fernández de Garaialde y Lazkano.</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la Comisión de Salud.</w:t>
      </w:r>
    </w:p>
    <w:p>
      <w:pPr>
        <w:pStyle w:val="Normal"/>
        <w:spacing w:lineRule="exact" w:line="225"/>
        <w:rPr/>
      </w:pPr>
      <w:r>
        <w:rPr>
          <w:rStyle w:val="Normal1"/>
          <w:lang w:val="es-ES_tradnl"/>
        </w:rPr>
        <w:t>Pamplona, 23 de noviembre de 2009</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la Comisión de Salud por parte de la Excma. Consejera de Salud del Gobierno de Navarra:</w:t>
      </w:r>
    </w:p>
    <w:p>
      <w:pPr>
        <w:pStyle w:val="Normal"/>
        <w:rPr/>
      </w:pPr>
      <w:r>
        <w:rPr>
          <w:rStyle w:val="Normal1"/>
          <w:lang w:val="es-ES_tradnl"/>
        </w:rPr>
        <w:t>¿Cómo ha asumido el Departamento de Salud 5.000 nuevos pacientes que eran derivados al Hospital de Calahorra? ¿Qué medidas ha tomado el Departamento, teniendo en cuenta que se derivaban consultas de dermatología, oftalmología y otorrinolaringología, especialidades que registraban las listas de espera más largas del Hospital García Orcoyen de Estella?</w:t>
      </w:r>
    </w:p>
    <w:p>
      <w:pPr>
        <w:pStyle w:val="Normal"/>
        <w:rPr/>
      </w:pPr>
      <w:r>
        <w:rPr>
          <w:rStyle w:val="Normal1"/>
          <w:lang w:val="es-ES_tradnl"/>
        </w:rPr>
        <w:t>Pamplona, 19 de noviembre d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