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urri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Ángel Agirrebengoa Imaz jaunak aurkeztutako galdera, 2009ko apirilaren 1etik gaur arte onetsitako enplegu-erregulazioko espedient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José Ángel Agirrebengoa Imazek, Legebiltzarreko Erregelamenduan xedatuaren babesean, honako galdera hau egin dio Nafarroako Gobernuari,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Berrikuntza, Enpresa eta Enplegu Departamentuaren estatistiketan agertzen dira enplegu-erregulazioko espedienteek ukitutako enpresa eta langileei buruzko datu orokorrak.</w:t>
      </w:r>
    </w:p>
    <w:p>
      <w:pPr>
        <w:pStyle w:val="Normal"/>
        <w:rPr/>
      </w:pPr>
      <w:r>
        <w:rPr>
          <w:rStyle w:val="Normal1"/>
          <w:lang w:val="es-ES_tradnl"/>
        </w:rPr>
        <w:t>Datu horiek eskualdeen eta sektore ekonomikoen arabera aztertze aldera, parlamentari honek eskatu zituen 2009ko lehen hiruhilekora arte izandako enplegu-erregulazioko espedienteei buruzko datuak. Azterketarekin jarraitu ahal izateko, 2009ko apirilaren 1etik orain arte onetsitako enplegu-erregulazioko espedienteei buruzko datuak eskuratu nahiko nituzke, ondoko xehetasunak barn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resaren izena, bere jarduera zein sektore ekonomikoari dagokion eta egoitza zein udalerritan du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legu-erregulazioko espedientean baimendutako kontratu-hutsaltzeen eta -eteteen kopurua eta enpresa bakoitzaren plantilla, guzt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 kontratua etetea dakarten enplegu-erregulazioko espedienteen aplikazio errealaren ondorioz ukitutako langile kopurua, Berrikuntza, Enpresa eta Enplegu Departamentuak eskura dituen datuen arabe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legu-erregulazioko espediente motak, lan kontratuak hutsaltzekoak eta etetekoak diren, eta enplegu-erregulazioko espedienteen onespen data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Ángel Agirreben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