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Salud para que asuma toda la atención sanitaria en régimen de hospitalización de corta estancia del centro psicogeriátrico Josefina Arregui,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la Comisión de Salud la siguiente moción:</w:t>
      </w:r>
    </w:p>
    <w:p>
      <w:pPr>
        <w:pStyle w:val="Normal"/>
        <w:rPr/>
      </w:pPr>
      <w:r>
        <w:rPr>
          <w:rStyle w:val="Normal1"/>
          <w:lang w:val="es-ES_tradnl"/>
        </w:rPr>
        <w:t>Exposición de motivos</w:t>
      </w:r>
    </w:p>
    <w:p>
      <w:pPr>
        <w:pStyle w:val="Normal"/>
        <w:rPr/>
      </w:pPr>
      <w:r>
        <w:rPr>
          <w:rStyle w:val="Normal1"/>
          <w:lang w:val="es-ES_tradnl"/>
        </w:rPr>
        <w:t>La Fundación ARFE- Felipe Lecea es una institución sin ánimo de lucro que gestiona y es titular en la Comunidad Foral de Navarra del centro psicogeriátrico Josefina Arregui. Este centro ofrece entre otros servicios, atención sanitaria en régimen de hospitalización de corta estancia a pacientes psicogeriátricos, especialmente síndromes demenciales (enfermedad de Alzheimer u otras) y otros trastornos psiquiátricos que precisen cuidados o vigilancia somática, siendo en la actualidad el único centro sanitario navarro especializado en este tipo de pacientes.</w:t>
      </w:r>
    </w:p>
    <w:p>
      <w:pPr>
        <w:pStyle w:val="Normal"/>
        <w:rPr/>
      </w:pPr>
      <w:r>
        <w:rPr>
          <w:rStyle w:val="Normal1"/>
          <w:lang w:val="es-ES_tradnl"/>
        </w:rPr>
        <w:t>Es conocida y reconocida la labor profesional y de servicio ofrecida por el centro en los últimos 15 años. Es un centro pionero y de referencia para el tratamiento de pacientes en la especialidad de geriatría y de demencias en particular. Además, es uno de los pocos servicios especializados que existen en la zona de Sakana.</w:t>
      </w:r>
    </w:p>
    <w:p>
      <w:pPr>
        <w:pStyle w:val="Normal"/>
        <w:rPr/>
      </w:pPr>
      <w:r>
        <w:rPr>
          <w:rStyle w:val="Normal1"/>
          <w:lang w:val="es-ES_tradnl"/>
        </w:rPr>
        <w:t>El Gobierno de Navarra, concretamente el Servicio Navarro de Salud-Osasunbidea en el año 2006 firmó un convenio con dicha fundación que acaba el 31 de diciembre de 2009, convenio que por otro lado afecta única y exclusivamente a parte del servicio de hospitalización de corta estancia, no siendo así con las consultas externas  ni tampoco con el Centro de día, este último tan necesario en dicha zona de Sakana y único.</w:t>
      </w:r>
    </w:p>
    <w:p>
      <w:pPr>
        <w:pStyle w:val="Normal"/>
        <w:rPr/>
      </w:pPr>
      <w:r>
        <w:rPr>
          <w:rStyle w:val="Normal1"/>
          <w:lang w:val="es-ES_tradnl"/>
        </w:rPr>
        <w:t>Se ve necesario que en la negociación del nuevo concierto sea el momento de crear un modelo estable de financiación tanto de la hospitalización, consultas externas, así como el centro de día para que el mencionado centro garantice los servicios que en él se vienen prestando, servicio, por otro lado, del cual, no se benefician únicamente las personas de Sakana sino de toda Navarra. No entendemos ni compartimos que un centro de estas características esté a expensas de subvenciones de empresas de la zona o del programa “Tú eliges tú decides de CAN”, estamos hablando de atención hospitalaria.</w:t>
      </w:r>
    </w:p>
    <w:p>
      <w:pPr>
        <w:pStyle w:val="Normal"/>
        <w:rPr/>
      </w:pPr>
      <w:r>
        <w:rPr>
          <w:rStyle w:val="Normal1"/>
          <w:lang w:val="es-ES_tradnl"/>
        </w:rPr>
        <w:t>Por todo ello, este Grupo Parlamentario presenta la siguiente propuesta de resolución:</w:t>
      </w:r>
    </w:p>
    <w:p>
      <w:pPr>
        <w:pStyle w:val="Normal"/>
        <w:rPr/>
      </w:pPr>
      <w:r>
        <w:rPr>
          <w:rStyle w:val="Normal1"/>
          <w:lang w:val="es-ES_tradnl"/>
        </w:rPr>
        <w:t>1 El Parlamento de Navarra insta al Departamento de Salud del Gobierno de Navarra para que asuma toda la atención sanitaria en régimen de hospitalización de corta estancia del centro psicogeriátrico Josefina Arregui.</w:t>
      </w:r>
    </w:p>
    <w:p>
      <w:pPr>
        <w:pStyle w:val="Normal"/>
        <w:rPr/>
      </w:pPr>
      <w:r>
        <w:rPr>
          <w:rStyle w:val="Normal1"/>
          <w:lang w:val="es-ES_tradnl"/>
        </w:rPr>
        <w:t>2 El Parlamento de Navarra insta al Departamento de Salud-Osasunbidea del Gobierno de Navarra para que mantenga el servicio de consultas externas y asuma el coste derivado de dicho servicio prestado en el centro psicogeriátrico Josefina Arregui.</w:t>
      </w:r>
    </w:p>
    <w:p>
      <w:pPr>
        <w:pStyle w:val="Normal"/>
        <w:rPr/>
      </w:pPr>
      <w:r>
        <w:rPr>
          <w:rStyle w:val="Normal1"/>
          <w:lang w:val="es-ES_tradnl"/>
        </w:rPr>
        <w:t>3 El Parlamento de Navarra insta al Departamento de Asuntos Sociales, Familia, Juventud y Deporte del Gobierno de Navarra para que realice un concierto con el centro de día ubicado en el centro psicogeriátrico Josefina Arregui.</w:t>
      </w:r>
    </w:p>
    <w:p>
      <w:pPr>
        <w:pStyle w:val="Normal"/>
        <w:rPr/>
      </w:pPr>
      <w:r>
        <w:rPr>
          <w:rStyle w:val="Normal1"/>
          <w:lang w:val="es-ES_tradnl"/>
        </w:rPr>
        <w:t>4 El Parlamento de Navarra insta al Departamento de Asuntos Sociales, Familia, Juventud y Deporte a que realice un estudio de necesidades de plazas necesarias de centros de día de acuerdo con la Ley de Dependencia y valore, en función del mismo, la posibilidad de ampliar el referido centro de día o realización de nuevos centros en otras localidades del valle.</w:t>
      </w:r>
    </w:p>
    <w:p>
      <w:pPr>
        <w:pStyle w:val="Normal"/>
        <w:rPr/>
      </w:pPr>
      <w:r>
        <w:rPr>
          <w:rStyle w:val="Normal1"/>
          <w:lang w:val="es-ES_tradnl"/>
        </w:rPr>
        <w:t>En Iruña, a 27 de octubre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