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imer Plan Trienal de Patrimonio Cultural de Navar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en su artículo 186 y siguientes, formula la siguiente pregunta para su contestación por escrito por el Gobierno de Navarra.</w:t>
      </w:r>
    </w:p>
    <w:p>
      <w:pPr>
        <w:pStyle w:val="Normal"/>
        <w:rPr/>
      </w:pPr>
      <w:r>
        <w:rPr>
          <w:rStyle w:val="Normal1"/>
          <w:lang w:val="es-ES_tradnl"/>
        </w:rPr>
        <w:t>Exposición de motivos</w:t>
      </w:r>
    </w:p>
    <w:p>
      <w:pPr>
        <w:pStyle w:val="Normal"/>
        <w:rPr/>
      </w:pPr>
      <w:r>
        <w:rPr>
          <w:rStyle w:val="Normal1"/>
          <w:lang w:val="es-ES_tradnl"/>
        </w:rPr>
        <w:t>El punto 6° del Primer Plan Trienal de Patrimonio Cultural de Navarra, firmado entre el Gobierno de Navarra y el PSN-PSOE, dice lo siguiente: “Divulgación y programa de visitas. Las intervenciones, cuando tengan una determinada relevancia, deberán incluir un programa de divulgación como parte integrante y esencial del mismo. Los materiales escritos o audiovisuales constituirán la forma ordinaria de actuación.</w:t>
      </w:r>
    </w:p>
    <w:p>
      <w:pPr>
        <w:pStyle w:val="Normal"/>
        <w:rPr/>
      </w:pPr>
      <w:r>
        <w:rPr>
          <w:rStyle w:val="Normal1"/>
          <w:lang w:val="es-ES_tradnl"/>
        </w:rPr>
        <w:t>Durante el periodo de intervención, siempre que el interés y las características del bien lo permitan, se habilitará un programa de visitas abierto a la ciudadanía.</w:t>
      </w:r>
    </w:p>
    <w:p>
      <w:pPr>
        <w:pStyle w:val="Normal"/>
        <w:rPr/>
      </w:pPr>
      <w:r>
        <w:rPr>
          <w:rStyle w:val="Normal1"/>
          <w:lang w:val="es-ES_tradnl"/>
        </w:rPr>
        <w:t>Se dedicará una especial atención a los colectivos de estudiantes y de la tercera edad”.</w:t>
      </w:r>
    </w:p>
    <w:p>
      <w:pPr>
        <w:pStyle w:val="Normal"/>
        <w:rPr/>
      </w:pPr>
      <w:r>
        <w:rPr>
          <w:rStyle w:val="Normal1"/>
          <w:lang w:val="es-ES_tradnl"/>
        </w:rPr>
        <w:t>De acuerdo con el principio anterior, la Comisión de Cultura y Turismo del Parlamento de Navarra aprobó por unanimidad de todos los grupos el pasado 24 de marzo una resolución cuyo punto 2 decía lo siguiente:</w:t>
      </w:r>
    </w:p>
    <w:p>
      <w:pPr>
        <w:pStyle w:val="Normal"/>
        <w:rPr/>
      </w:pPr>
      <w:r>
        <w:rPr>
          <w:rStyle w:val="Normal1"/>
          <w:lang w:val="es-ES_tradnl"/>
        </w:rPr>
        <w:t>“</w:t>
      </w:r>
      <w:r>
        <w:rPr>
          <w:rStyle w:val="Normal1"/>
          <w:lang w:val="es-ES_tradnl"/>
        </w:rPr>
        <w:t>Dado que la iglesia fortaleza de Uxue-Ujué, forma parte de las actuaciones previstas en el citado Plan, y teniendo en cuenta las especiales características que concurren en la villa (...) el Parlamento de Navarra insta al Gobierno de Navarra a desarrollar, a la mayor brevedad posible, lo previsto en el citado artículo 6, desarrollando las siguiente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programa de divulgación de la actuación en mar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programa global de visitas abierto a la ciudadanía durante el proceso de ob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programa específico dedicado a los colectivos de estudiantes y de la tercera edad”.</w:t>
      </w:r>
    </w:p>
    <w:p>
      <w:pPr>
        <w:pStyle w:val="Normal"/>
        <w:rPr/>
      </w:pPr>
      <w:r>
        <w:rPr>
          <w:rStyle w:val="Normal1"/>
          <w:lang w:val="es-ES_tradnl"/>
        </w:rPr>
        <w:t>Por otra parte, los medios de comunicación han recogido esta semana el programa de visitas previsto por el Gobierno de Navarra para la villa de Ujué. El Grupo Parlamentario Socialistas del Parlamento de Navarra se alegra de que el Gobierno ponga en marcha lo previsto en el Plan Trienal de Patrimonio Cultural y demandado expresamente por la Comisión de Cultura y Turismo; pero también lamenta una oferta tan escasa, como han puesto de manifiesto la Asociación Amigos de Ujué y evidencia lo que es a todas luces una escasa ambición del programa.</w:t>
      </w:r>
    </w:p>
    <w:p>
      <w:pPr>
        <w:pStyle w:val="Normal"/>
        <w:rPr/>
      </w:pPr>
      <w:r>
        <w:rPr>
          <w:rStyle w:val="Normal1"/>
          <w:lang w:val="es-ES_tradnl"/>
        </w:rPr>
        <w:t>A la vista de todo ello se pregunta lo siguiente:</w:t>
      </w:r>
    </w:p>
    <w:p>
      <w:pPr>
        <w:pStyle w:val="Normal"/>
        <w:rPr/>
      </w:pPr>
      <w:r>
        <w:rPr>
          <w:rStyle w:val="Normal1"/>
          <w:lang w:val="es-ES_tradnl"/>
        </w:rPr>
        <w:t>1°.- ¿Cree el Gobierno de Navarra que el programa propuesto responde a lo previsto en el Plan Trienal de Patrimonio Cultural y a lo demandado por el Parlamento? ¿Ha puesto en marcha el Gobierno de Navarra lo previsto y aprobado por unanimidad en la moción referida?</w:t>
      </w:r>
    </w:p>
    <w:p>
      <w:pPr>
        <w:pStyle w:val="Normal"/>
        <w:rPr/>
      </w:pPr>
      <w:r>
        <w:rPr>
          <w:rStyle w:val="Normal1"/>
          <w:lang w:val="es-ES_tradnl"/>
        </w:rPr>
        <w:t>2°.- ¿Cuáles son las causas de que la oferta se reduzca a dos únicas visitas diarias en los ocho días de agosto, a una única visita diaria en los 8 días de septiembre, y a una única visita diaria en los 5 días de octubre?</w:t>
      </w:r>
    </w:p>
    <w:p>
      <w:pPr>
        <w:pStyle w:val="Normal"/>
        <w:rPr/>
      </w:pPr>
      <w:r>
        <w:rPr>
          <w:rStyle w:val="Normal1"/>
          <w:lang w:val="es-ES_tradnl"/>
        </w:rPr>
        <w:t>3°.- A la vista de lo recogido en el punto 6° del Primer Plan Trienal de Patrimonio Cultural de Navarra, ¿qué otras actuaciones están desarrollándose en estos momentos en Navarra que respondan explícitamente a lo recogido en el citado punto?</w:t>
      </w:r>
    </w:p>
    <w:p>
      <w:pPr>
        <w:pStyle w:val="Normal"/>
        <w:rPr/>
      </w:pPr>
      <w:r>
        <w:rPr>
          <w:rStyle w:val="Normal1"/>
          <w:lang w:val="es-ES_tradnl"/>
        </w:rPr>
        <w:t>Pamplona, 10 de agosto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