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l Parlamento de Navarra parlamentu-taldeak aurkezturiko mozioa, zeinaren bidez Nafarroako Gobernua premiatzen baita landa eremuko larrialdietako zerbitzuak berrantola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k, Legebiltzarreko Erregelamenduan xedatuaren babesean, ondoko mozioa aurkeztu du, Osoko Bilkuran eztabaidatu eta onesteko. Horren bidez, Nafarroako Gobernua premiatzen da landa eremuko larrialdietako zerbitzuak berrantola ditzan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Landa eremuko larrialdietako zerbitzuen helburua da arreta jarraitua emateko berariazko langileak egotea hiriguneak ez diren eskualdeetan.</w:t>
      </w:r>
    </w:p>
    <w:p>
      <w:pPr>
        <w:pStyle w:val="Normal"/>
        <w:rPr/>
      </w:pPr>
      <w:r>
        <w:rPr>
          <w:rStyle w:val="Normal1"/>
          <w:lang w:val="es-ES_tradnl"/>
        </w:rPr>
        <w:t>Zerbitzu horien antolamendu berria abian jarri zen 2008ko apirilean, sindikatu guztiekin adostuta. Antolamendu berriaren ondorioz, 122 mediku lanpostu eta 126 erizain lanpostu betetzeko enplegu eskaintza publikoa egin zen.</w:t>
      </w:r>
    </w:p>
    <w:p>
      <w:pPr>
        <w:pStyle w:val="Normal"/>
        <w:rPr/>
      </w:pPr>
      <w:r>
        <w:rPr>
          <w:rStyle w:val="Normal1"/>
          <w:lang w:val="es-ES_tradnl"/>
        </w:rPr>
        <w:t>Landa eremuko larrialdietako zerbitzuen antolamendu berria arazoak sortzen ari da. Dirudienez, zenbait eremutan langile kopurua ez da nahikoa; aldiz, beste batzuei atxikitako giza baliabideak ez dira behar bezala aprobetxatzen.</w:t>
      </w:r>
    </w:p>
    <w:p>
      <w:pPr>
        <w:pStyle w:val="Normal"/>
        <w:rPr/>
      </w:pPr>
      <w:r>
        <w:rPr>
          <w:rStyle w:val="Normal1"/>
          <w:lang w:val="es-ES_tradnl"/>
        </w:rPr>
        <w:t>Horrek agerian uzten du landa eremuko larrialdietako zerbitzuen antolamendua ez dela behar bezala egokitzen osasun-eskualde bakoitzeko egiazko beharrizanetara, eta, halaber, kontuan hartu beharko liratekeela osasun eskualde oinarrizko bakoitzaren berezitasunak. Bereziki, arreta jarri beharko litzateke ondoko irizpideet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banakoaren osasun txartel kopurua, guztira, eta 65 urtetik gorako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5:00etatik 22:00etara eta 22:00etatik 08:00etara artatutako larrialdi kopu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dutegi horietan artatzen diren larrialdi mot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fesional titularrak (medikuak eta erizainak) eta larrialdi zerbitzuei atxikitako langile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rreiatze geografikoari buruzko adierazle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sun zerbitzuen arteko distantziak eta azpiegiturak (errepideak).</w:t>
      </w:r>
    </w:p>
    <w:p>
      <w:pPr>
        <w:pStyle w:val="Normal"/>
        <w:rPr/>
      </w:pPr>
      <w:r>
        <w:rPr>
          <w:rStyle w:val="Normal1"/>
          <w:lang w:val="es-ES_tradnl"/>
        </w:rPr>
        <w:t>Hori guztia dela-eta, Socialistas del Parlamento de Navarra parlamentu-taldeak ondoko mozioa aurkeztu du, Parlamentuaren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honakoak egin ditzan:</w:t>
      </w:r>
    </w:p>
    <w:p>
      <w:pPr>
        <w:pStyle w:val="Normal"/>
        <w:rPr/>
      </w:pPr>
      <w:r>
        <w:rPr>
          <w:rStyle w:val="Normal1"/>
          <w:lang w:val="es-ES_tradnl"/>
        </w:rPr>
        <w:t>1. Landa eremuko larrialdietako zerbitzuak berrantolatzeko proposamena igor dezan Nafarroako Parlamentura, bertan onets dadin.</w:t>
      </w:r>
    </w:p>
    <w:p>
      <w:pPr>
        <w:pStyle w:val="Normal"/>
        <w:rPr/>
      </w:pPr>
      <w:r>
        <w:rPr>
          <w:rStyle w:val="Normal1"/>
          <w:lang w:val="es-ES_tradnl"/>
        </w:rPr>
        <w:t>2. Berrantolamendua sindikatuen adostasunarekin egin dadin, sei hilabete iragan baino lehe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