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-taldeak eta Izquierda Unida de Navarra-Nafarroako Ezker Batua foru parlamentarien elkarteak ondoko mozioa aurkeztu zuten: “Mozioa. Horren bidez, Nafarroako Gobernuko Osasun Departamentua premiatzen da egin beharreko zuzemenak egin ditzan 2009an, Ugalkortasun Unitateko obrak eslei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 2009ko irailaren 30ean egindako Osoko Bilkuran, erabaki zuen aurkeztutako mozioa baztertzea. Mozio hori 2009ko uztailaren 4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