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2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Xedatzea Osasun Batzordean izapidetu dadin Ion Erro Armendáriz jaunak aurkezturiko galdera, Iruñeko espetxean mediku psikiatra bat egotea ziurtatze aldera, Espetxeetako Erakundearekiko izapideak zertan diren jakitekoa. Galdera hori 2009ko urriaren 16ko 103.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 dadin agintzea.</w:t>
      </w:r>
    </w:p>
    <w:p>
      <w:pPr>
        <w:pStyle w:val="Normal"/>
        <w:rPr/>
      </w:pPr>
      <w:r>
        <w:rPr>
          <w:rStyle w:val="Normal1"/>
          <w:lang w:val="es-ES_tradnl"/>
        </w:rPr>
        <w:t>Iruñean, 2009ko urriaren 26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