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Descripción y digitalización de fond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Descripción y digitalización de fondos contaba con una dotación económica de 389.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