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strucción y equipamiento de casas de cultu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strucción y equipamiento de casas de cultura contaba con una dotación económica de 4.2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