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Becarios (Cultu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Becarios (Cultura) contaba con una dotación económica de 2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