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Fundación Arquitectura y Sociedad,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Fundación Arquitectura y Sociedad contaba con una dotación económica de 12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