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Piti</w:t>
        <w:softHyphen/>
        <w:t>llas</w:t>
        <w:softHyphen/>
        <w:t>ko Uda</w:t>
        <w:softHyphen/>
        <w:t>l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Piti</w:t>
        <w:softHyphen/>
        <w:t>llas</w:t>
        <w:softHyphen/>
        <w:t>ko Uda</w:t>
        <w:softHyphen/>
        <w:t>l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k 136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