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anifiesta e insta al Parlamento Europeo a rechazar la modificación de la jornada laboral de 48 horas, presentada por la A.P.F. de Izquierda Unida de Navarra-Nafarroako Ezker Batua.</w:t>
      </w:r>
    </w:p>
    <w:p>
      <w:pPr>
        <w:pStyle w:val="Texto"/>
        <w:rPr/>
      </w:pPr>
      <w:r>
        <w:rPr>
          <w:i w:val="false"/>
          <w:iCs/>
        </w:rPr>
        <w:t>SR. VICEPRESIDENTE PRIMERO (Sr. Marcotegui Ros):</w:t>
      </w:r>
      <w:r>
        <w:rPr/>
        <w:t xml:space="preserve"> Pasamos al punto siguiente, duodécimo, que es el Debate y votación de la moción por la que el Parlamento de Navarra manifiesta e insta al Parlamento Europeo a rechazar la modificación de la jornada laboral de cuarenta y ocho horas, que ha sido presentada por la Agrupación de Parlamentarios Forales de Izquierda Unida de Navarra. No hay enmiendas. Para su presentación se concede la palabra al señor Erro por un tiempo de quince minutos.</w:t>
      </w:r>
    </w:p>
    <w:p>
      <w:pPr>
        <w:pStyle w:val="Texto"/>
        <w:rPr/>
      </w:pPr>
      <w:r>
        <w:rPr>
          <w:i w:val="false"/>
        </w:rPr>
        <w:t xml:space="preserve">SR. ERRO ARMENDÁRIZ: </w:t>
      </w:r>
      <w:r>
        <w:rPr/>
        <w:t>Gracias nuevamente, señor Presidente. A finales del siglo XVIII, cuando el escocés Watt descubrió la máquina de vapor y la máquina se introdujo en la producción, la jornada laboral se redujo de ochenta a sesenta horas de trabajo semanales. A finales del siglo XIX, con el descubrimiento del motor eléctrico, la jornada se redujo a cuarenta y ocho horas semanales y con el fordismo y la producción en cadena disfrutamos o padecemos la jornada de las cuarenta horas. Esto ocurría en las décadas posteriores a la II Guerra Mundial. Hay, pues, una constante histórica en la reducción de la jornada laboral junto a los avances tecnológicos. La mejora de la productividad que nos han ido proporcionando los descubrimientos técnicos la hemos ido empleando en mejorar la calidad de vida de la humanidad en general y de la población laboral en particular. Pero a finales del siglo XX esta constante se quiebra. La revolución tecnológica más importante de la historia está, desgraciadamente, siendo acompañada de una prolongación y extensión de la jornada laboral en lo que, a nuestro juicio, representa una auténtica paradoja. Ni el robot ni el chip tienen por qué condenarnos al paro ni a la esclavitud laboral. Al contrario, a nuestro juicio, nos dan los medios para reequilibrar necesidad y libertad para crear una utopía concreta y cotidiana que nos permita recuperar el tiempo que vivimos como una forma de mejorar la calidad de vida del conjunto de la ciudadanía, en este caso concreto del colectivo de trabajadores.</w:t>
      </w:r>
    </w:p>
    <w:p>
      <w:pPr>
        <w:pStyle w:val="Texto"/>
        <w:rPr/>
      </w:pPr>
      <w:r>
        <w:rPr/>
        <w:t>La Unión Europea, en una decisión desgraciadamente histórica, decidió ampliar por encima de las cuarenta y ocho horas la semana laboral, un derecho social consagrado por la Organización Internacional del Trabajo hace noventa y un años. Los ministros de trabajo de los Veintisiete, primero, y la admisión a trámite por el Pleno del Parlamento de esta directiva propuesta por la presidencia eslovena permitirá, en el caso de ser aprobada, que cada Estado miembro pueda modificar su legislación laboral para elevar la semana de trabajo desde las vigentes cuarenta y ocho horas hasta sesenta en casos generales, y en ciertos colectivos concretos, como puede ser el colectivo médico, hasta sesenta y cinco horas.</w:t>
      </w:r>
    </w:p>
    <w:p>
      <w:pPr>
        <w:pStyle w:val="Texto"/>
        <w:rPr/>
      </w:pPr>
      <w:r>
        <w:rPr/>
        <w:t>Realmente esta directiva llevaba muchos años intentando ser impulsada, pero el bloque de tres países, Francia, Italia y España vetó de forma permanente el desarrollo de esta directiva. El problema es que los cambios políticos que se produjeron en los gobiernos primero de Italia y después de Francia, por un acuerdo que adoptó con el señor Brown, Presidente del Reino Unido, facilitaron el impulso de esta directiva. Hay que reconocer que España no ha modificado su posición y sigue oponiéndose a esta directiva por un criterio fundamental, el criterio fundamental es la regresión social que supondría la aplicación de esta materia para un colectivo que necesita la protección de las Administraciones Públicas y de la legislación como es el colectivo de los trabajadores, de la clase trabajadora.</w:t>
      </w:r>
    </w:p>
    <w:p>
      <w:pPr>
        <w:pStyle w:val="Texto"/>
        <w:rPr/>
      </w:pPr>
      <w:r>
        <w:rPr/>
        <w:t>Esta directiva, que está ya en fase final de aprobación por el Parlamento Europeo, es una auténtica agresión al derecho de los trabajadores, y Europa, a nuestro juicio, sufriría un retroceso en lo que ha sido su principal valor, que es el impulso de una agenda social para sus ciudadanos que, desde luego, que le acercaría más al siglo XIX que al siglo XXI. Nos parece intolerable que en estos momentos de desarrollo tecnológico, precisamente nuestros dirigentes y nuestros gobernantes estén impulsando este tipo de iniciativas políticas que van en contra de los derechos fundamentales del ciudadano, del trabajador.</w:t>
      </w:r>
    </w:p>
    <w:p>
      <w:pPr>
        <w:pStyle w:val="Texto"/>
        <w:rPr/>
      </w:pPr>
      <w:r>
        <w:rPr/>
        <w:t>En ese sentido, la iniciativa se ajusta también a otras iniciativas que se han hecho en otras instituciones. Quiero recordar también que ha habido una posición unánime del Congreso de los Diputados en contra de esta directiva dando el apoyo, por supuesto, a que el Gobierno del Estado, que es a quien compete la articulación de sus propuestas en la Unión Europea, pueda desarrollar el rechazo y la oposición a esta iniciativa. Y eso es lo que pretende también esta moción, que el Parlamento de Navarra muestre su total rechazo a la elevación de la semana laboral vigente de cuarenta y ocho horas y exija el mantenimiento al menos de esta histórica conquista social. Asimismo, instamos al Parlamento Europeo a que rechace esta directiva que autoriza, como ya he explicado, a cada Estado miembro a poder modificar su legislación laboral vigente de cuarenta y ocho horas, y remitir el acuerdo a las instancias correspondientes.</w:t>
      </w:r>
    </w:p>
    <w:p>
      <w:pPr>
        <w:pStyle w:val="Texto"/>
        <w:rPr/>
      </w:pPr>
      <w:r>
        <w:rPr/>
        <w:t>Termino con una frase del Premio Nobel de Economía Wassily Leontief que decía: Antes de ser expulsados del paraíso, Adán y Eva gozaban sin trabajar de un alto nivel de vida. Después de su expulsión tuvieron que vivir miserablemente mientras trabajaban desde la mañana hasta el anochecer. La historia del progreso técnico de los últimos doscientos años es la del tenaz esfuerzo por encontrar de nuevo el camino al paraíso. Desgraciadamente, parece que la Unión Europea más bien trabaja por dirigirnos hacia el infierno social que hacia el paraíso. Nada más y muchas gracias.</w:t>
      </w:r>
    </w:p>
    <w:p>
      <w:pPr>
        <w:pStyle w:val="Texto"/>
        <w:rPr/>
      </w:pPr>
      <w:r>
        <w:rPr>
          <w:i w:val="false"/>
        </w:rPr>
        <w:t>SR. VICEPRESIDENTE PRIMERO (Sr. Marcotegui Ros):</w:t>
      </w:r>
      <w:r>
        <w:rPr/>
        <w:t xml:space="preserve"> Muchas gracias, señor Erro. Se abre ahora un turno a favor. Por UPN, señor Rapún, tiene la palabra.</w:t>
      </w:r>
    </w:p>
    <w:p>
      <w:pPr>
        <w:pStyle w:val="Texto"/>
        <w:rPr/>
      </w:pPr>
      <w:r>
        <w:rPr>
          <w:i w:val="false"/>
        </w:rPr>
        <w:t>SR. RAPÚN LEÓN:</w:t>
      </w:r>
      <w:r>
        <w:rPr/>
        <w:t xml:space="preserve"> Gracias, señor Presidente. Con su permiso hablaré desde el escaño dada la brevedad de mi intervención. Efectivamente, estamos de acuerdo y coincidimos mayormente con lo que el señor Erro ha manifestado acerca de esta directiva europea que pretende limitar el tiempo laboral semanal hasta las sesenta y cinco horas cuando ya desde el año 1917 se alcanzó un hito histórico, a través de la Organización Internacional del Trabajo, estableciéndose un límite máximo de cuarenta y ocho horas. Actualmente nuestro país lo tiene en cuarenta y hay una propuesta de diversos países en el Parlamento Europeo de querer ampliarlo hasta las sesenta y cinco. Entendemos que esto es un retroceso social importante, histórico en el mundo de las relaciones laborales y que es un menoscabo también a la negociación colectiva. El señor Erro no lo ha dicho, pero hay una propuesta de Gran Bretaña, lo que se llama fórmula </w:t>
      </w:r>
      <w:r>
        <w:rPr>
          <w:i w:val="false"/>
        </w:rPr>
        <w:t>opting out</w:t>
      </w:r>
      <w:r>
        <w:rPr/>
        <w:t>, que supondría una negociación directa del empresario con el trabajador al margen de todo tipo de convenio colectivo, lo cual daría pie también a una cierta precariedad en el empleo, incluso a una disminución de posibilidades de aumentar las tasas de empleo, precisamente en unos momentos actuales en donde estamos afectados por una crisis económica importante. Como digo, esta medida supone una agresión al actual modelo social europeo.</w:t>
      </w:r>
    </w:p>
    <w:p>
      <w:pPr>
        <w:pStyle w:val="Texto"/>
        <w:rPr/>
      </w:pPr>
      <w:r>
        <w:rPr/>
        <w:t>Quisiera resaltar también que, dentro del mundo sindical, tanto los sindicatos españoles como la Confederación Europea de Sindicatos se han manifestado en contra y que incluso parte de la decisión que adopte el Parlamento Europeo depende de los eurodiputados españoles, tanto del grupo socialista como del grupo popular. En este sentido nos consta que los eurodiputados del grupo popular también han manifestado la intencionalidad de votar en contra de esta directiva. Por consiguiente, parece ser que el éxito en cuanto a su rechazo está asegurado y todavía hay tiempo, puesto que el proceso se verá en Comisión el próximo 4 de noviembre y hasta el 17 de diciembre no se llevará a votación. Por consiguiente, como digo, estamos de acuerdo. Nuestro grupo entiende que en materia de tiempo de trabajo lo que realmente hay que hacer es mejorar la competitividad, mejorar la calidad en el puesto de trabajo y, sobre todo, mejorar la productividad. Nada más y muchas gracias.</w:t>
      </w:r>
    </w:p>
    <w:p>
      <w:pPr>
        <w:pStyle w:val="Texto"/>
        <w:rPr/>
      </w:pPr>
      <w:r>
        <w:rPr>
          <w:i w:val="false"/>
        </w:rPr>
        <w:t>SR. VICEPRESIDENTE PRIMERO (Sr. Marcotegui Ros):</w:t>
      </w:r>
      <w:r>
        <w:rPr/>
        <w:t xml:space="preserve"> Muchas gracias, señor Rapún. Por Nafarroa Bai, señor Zabaleta, tiene la palabra.</w:t>
      </w:r>
    </w:p>
    <w:p>
      <w:pPr>
        <w:pStyle w:val="Texto"/>
        <w:rPr/>
      </w:pPr>
      <w:r>
        <w:rPr>
          <w:i w:val="false"/>
          <w:lang w:val="fr-FR"/>
        </w:rPr>
        <w:t>SR. ZABA</w:t>
        <w:softHyphen/>
        <w:t>LE</w:t>
        <w:softHyphen/>
        <w:t>TA ZABA</w:t>
        <w:softHyphen/>
        <w:t>LE</w:t>
        <w:softHyphen/>
        <w:t xml:space="preserve">TA (1): </w:t>
      </w:r>
      <w:r>
        <w:rPr>
          <w:lang w:val="fr-FR"/>
        </w:rPr>
        <w:t>Arra</w:t>
        <w:softHyphen/>
        <w:t>tsal</w:t>
        <w:softHyphen/>
        <w:t>de on, jaun-andre</w:t>
        <w:softHyphen/>
        <w:t xml:space="preserve">ok. </w:t>
      </w:r>
      <w:r>
        <w:rPr/>
        <w:t>Nafa</w:t>
        <w:softHyphen/>
        <w:t>rroa Bai tal</w:t>
        <w:softHyphen/>
        <w:t>de</w:t>
        <w:softHyphen/>
        <w:t>ak ere alde boz</w:t>
        <w:softHyphen/>
        <w:t>ka</w:t>
        <w:softHyphen/>
        <w:t>tu</w:t>
        <w:softHyphen/>
        <w:t>ko du mozio honen arlo</w:t>
        <w:softHyphen/>
        <w:t>an. Baita ere ager</w:t>
        <w:softHyphen/>
        <w:t>tu nahi dugu gure ones</w:t>
        <w:softHyphen/>
        <w:t>pe</w:t>
        <w:softHyphen/>
        <w:t>na eta poza, badi</w:t>
        <w:softHyphen/>
        <w:t>ru</w:t>
        <w:softHyphen/>
        <w:t>di</w:t>
        <w:softHyphen/>
        <w:t>e</w:t>
        <w:softHyphen/>
        <w:t>la</w:t>
        <w:softHyphen/>
        <w:t>ko aho batez ate</w:t>
        <w:softHyphen/>
        <w:t>ra</w:t>
        <w:softHyphen/>
        <w:t>ko dela bai</w:t>
        <w:softHyphen/>
        <w:t>ez</w:t>
        <w:softHyphen/>
        <w:t>koa.</w:t>
      </w:r>
    </w:p>
    <w:p>
      <w:pPr>
        <w:pStyle w:val="Texto"/>
        <w:rPr/>
      </w:pPr>
      <w:r>
        <w:rPr/>
        <w:t>Izan ere, gai hone</w:t>
        <w:softHyphen/>
        <w:t>tan gure jarre</w:t>
        <w:softHyphen/>
        <w:t>rak soi</w:t>
        <w:softHyphen/>
        <w:t>lik ikus</w:t>
        <w:softHyphen/>
        <w:t>pe</w:t>
        <w:softHyphen/>
        <w:t>gi tes</w:t>
        <w:softHyphen/>
        <w:t>ti</w:t>
        <w:softHyphen/>
        <w:t>mo</w:t>
        <w:softHyphen/>
        <w:t>ni</w:t>
        <w:softHyphen/>
        <w:t>al bat edo adi</w:t>
        <w:softHyphen/>
        <w:t>e</w:t>
        <w:softHyphen/>
        <w:t>raz</w:t>
        <w:softHyphen/>
        <w:t>pen modu</w:t>
        <w:softHyphen/>
        <w:t>ko garran</w:t>
        <w:softHyphen/>
        <w:t>tzi bat dauka, ez bes</w:t>
        <w:softHyphen/>
        <w:t>te</w:t>
        <w:softHyphen/>
        <w:t>rik; baina iru</w:t>
        <w:softHyphen/>
        <w:t>di</w:t>
        <w:softHyphen/>
        <w:t>tzen zaigu gai garran</w:t>
        <w:softHyphen/>
        <w:t>tzi</w:t>
        <w:softHyphen/>
        <w:t>tsua dela eta, gai</w:t>
        <w:softHyphen/>
        <w:t>ne</w:t>
        <w:softHyphen/>
        <w:t>ra, etor</w:t>
        <w:softHyphen/>
        <w:t>ki</w:t>
        <w:softHyphen/>
        <w:t>zu</w:t>
        <w:softHyphen/>
        <w:t>ne</w:t>
        <w:softHyphen/>
        <w:t>an zere</w:t>
        <w:softHyphen/>
        <w:t>san han</w:t>
        <w:softHyphen/>
        <w:t>dia iza</w:t>
        <w:softHyphen/>
        <w:t>nen duena.</w:t>
      </w:r>
    </w:p>
    <w:p>
      <w:pPr>
        <w:pStyle w:val="Texto"/>
        <w:rPr/>
      </w:pPr>
      <w:r>
        <w:rPr/>
        <w:t>Direk</w:t>
        <w:softHyphen/>
        <w:t>ti</w:t>
        <w:softHyphen/>
        <w:t>ba hau onar</w:t>
        <w:softHyphen/>
        <w:t>tze</w:t>
        <w:softHyphen/>
        <w:t>ak eka</w:t>
        <w:softHyphen/>
        <w:t>rri</w:t>
        <w:softHyphen/>
        <w:t>ko luke, alde bate</w:t>
        <w:softHyphen/>
        <w:t>tik, atze</w:t>
        <w:softHyphen/>
        <w:t>ra</w:t>
        <w:softHyphen/>
        <w:t>ka</w:t>
        <w:softHyphen/>
        <w:t>da bat esku</w:t>
        <w:softHyphen/>
        <w:t>bi</w:t>
        <w:softHyphen/>
        <w:t>de</w:t>
        <w:softHyphen/>
        <w:t>en mai</w:t>
        <w:softHyphen/>
        <w:t>lan, baina beste alde bate</w:t>
        <w:softHyphen/>
        <w:t>tik, gai</w:t>
        <w:softHyphen/>
        <w:t>ne</w:t>
        <w:softHyphen/>
        <w:t>ra, Euro</w:t>
        <w:softHyphen/>
        <w:t>pa</w:t>
        <w:softHyphen/>
        <w:t>ren etor</w:t>
        <w:softHyphen/>
        <w:t>ki</w:t>
        <w:softHyphen/>
        <w:t>zu</w:t>
        <w:softHyphen/>
        <w:t>na ere erai</w:t>
        <w:softHyphen/>
        <w:t>ki</w:t>
        <w:softHyphen/>
        <w:t>tzen ari den une hone</w:t>
        <w:softHyphen/>
        <w:t>tan, esku</w:t>
        <w:softHyphen/>
        <w:t>bi</w:t>
        <w:softHyphen/>
        <w:t>de</w:t>
        <w:softHyphen/>
        <w:t>en Euro</w:t>
        <w:softHyphen/>
        <w:t>pa izan beha</w:t>
        <w:softHyphen/>
        <w:t>rre</w:t>
        <w:softHyphen/>
        <w:t>an, giza mai</w:t>
        <w:softHyphen/>
        <w:t>la</w:t>
        <w:softHyphen/>
        <w:t>ko Euro</w:t>
        <w:softHyphen/>
        <w:t>pa izan beha</w:t>
        <w:softHyphen/>
        <w:t>rre</w:t>
        <w:softHyphen/>
        <w:t>an, mer</w:t>
        <w:softHyphen/>
        <w:t>ka</w:t>
        <w:softHyphen/>
        <w:t>ta</w:t>
        <w:softHyphen/>
        <w:t>ri</w:t>
        <w:softHyphen/>
        <w:t>en Euro</w:t>
        <w:softHyphen/>
        <w:t>pa dela</w:t>
        <w:softHyphen/>
        <w:t>ko horren mal</w:t>
        <w:softHyphen/>
        <w:t>dan amil</w:t>
        <w:softHyphen/>
        <w:t>du</w:t>
        <w:softHyphen/>
        <w:t>ko litza</w:t>
        <w:softHyphen/>
        <w:t>te</w:t>
        <w:softHyphen/>
        <w:t>ke. Beraz, gai kez</w:t>
        <w:softHyphen/>
        <w:t>ka</w:t>
        <w:softHyphen/>
        <w:t>ga</w:t>
        <w:softHyphen/>
        <w:t>rria da. Ez soi</w:t>
        <w:softHyphen/>
        <w:t>lik lehia</w:t>
        <w:softHyphen/>
        <w:t>kor</w:t>
        <w:softHyphen/>
        <w:t>ta</w:t>
        <w:softHyphen/>
        <w:t>su</w:t>
        <w:softHyphen/>
        <w:t>na</w:t>
        <w:softHyphen/>
        <w:t>ren ikus</w:t>
        <w:softHyphen/>
        <w:t>pe</w:t>
        <w:softHyphen/>
        <w:t>gi</w:t>
        <w:softHyphen/>
        <w:t>tik, bai</w:t>
        <w:softHyphen/>
        <w:t>zik eta, batez ere, etor</w:t>
        <w:softHyphen/>
        <w:t>ki</w:t>
        <w:softHyphen/>
        <w:t>zu</w:t>
        <w:softHyphen/>
        <w:t>na</w:t>
        <w:softHyphen/>
        <w:t>ren ikus</w:t>
        <w:softHyphen/>
        <w:t>pe</w:t>
        <w:softHyphen/>
        <w:t>gi</w:t>
        <w:softHyphen/>
        <w:t>tik.</w:t>
      </w:r>
    </w:p>
    <w:p>
      <w:pPr>
        <w:pStyle w:val="Texto"/>
        <w:rPr/>
      </w:pPr>
      <w:r>
        <w:rPr/>
        <w:t>Euro</w:t>
        <w:softHyphen/>
        <w:t>pak sai</w:t>
        <w:softHyphen/>
        <w:t>a</w:t>
        <w:softHyphen/>
        <w:t>tu behar du, une hone</w:t>
        <w:softHyphen/>
        <w:t>tan inoiz baino gehia</w:t>
        <w:softHyphen/>
        <w:t>go, bere ere</w:t>
        <w:softHyphen/>
        <w:t>dua mun</w:t>
        <w:softHyphen/>
        <w:t>du</w:t>
        <w:softHyphen/>
        <w:t>an bali</w:t>
        <w:softHyphen/>
        <w:t>a</w:t>
        <w:softHyphen/>
        <w:t>ga</w:t>
        <w:softHyphen/>
        <w:t>rria dela adi</w:t>
        <w:softHyphen/>
        <w:t>e</w:t>
        <w:softHyphen/>
        <w:t>raz</w:t>
        <w:softHyphen/>
        <w:t>ten. Ikus</w:t>
        <w:softHyphen/>
        <w:t>ten dugu</w:t>
        <w:softHyphen/>
        <w:t>ne</w:t>
        <w:softHyphen/>
        <w:t>an Euro</w:t>
        <w:softHyphen/>
        <w:t>pa</w:t>
        <w:softHyphen/>
        <w:t>ko giza esku</w:t>
        <w:softHyphen/>
        <w:t>bi</w:t>
        <w:softHyphen/>
        <w:t>de</w:t>
        <w:softHyphen/>
        <w:t>en eta ongi</w:t>
        <w:softHyphen/>
        <w:t>za</w:t>
        <w:softHyphen/>
        <w:t>te</w:t>
        <w:softHyphen/>
        <w:t>a</w:t>
        <w:softHyphen/>
        <w:t>ren ere</w:t>
        <w:softHyphen/>
        <w:t>dua beste toki batzu</w:t>
        <w:softHyphen/>
        <w:t>e</w:t>
        <w:softHyphen/>
        <w:t>ta</w:t>
        <w:softHyphen/>
        <w:t>tik hain arbu</w:t>
        <w:softHyphen/>
        <w:t>i</w:t>
        <w:softHyphen/>
        <w:t>a</w:t>
        <w:softHyphen/>
        <w:t>tua izan dela, orain</w:t>
        <w:softHyphen/>
        <w:t>dik gehia</w:t>
        <w:softHyphen/>
        <w:t>go sai</w:t>
        <w:softHyphen/>
        <w:t>a</w:t>
        <w:softHyphen/>
        <w:t>tu beha</w:t>
        <w:softHyphen/>
        <w:t>rra dau</w:t>
        <w:softHyphen/>
        <w:t>ka</w:t>
        <w:softHyphen/>
        <w:t>gu Euro</w:t>
        <w:softHyphen/>
        <w:t>pa</w:t>
        <w:softHyphen/>
        <w:t>ko giza esku</w:t>
        <w:softHyphen/>
        <w:t>bi</w:t>
        <w:softHyphen/>
        <w:t>de</w:t>
        <w:softHyphen/>
        <w:t>en eta ongi</w:t>
        <w:softHyphen/>
        <w:t>za</w:t>
        <w:softHyphen/>
        <w:t>te</w:t>
        <w:softHyphen/>
        <w:t>a</w:t>
        <w:softHyphen/>
        <w:t>ren ere</w:t>
        <w:softHyphen/>
        <w:t>dua aitzi</w:t>
        <w:softHyphen/>
        <w:t>ne</w:t>
        <w:softHyphen/>
        <w:t>ra</w:t>
        <w:softHyphen/>
        <w:t>tzen eta aurre</w:t>
        <w:softHyphen/>
        <w:t>ra ate</w:t>
        <w:softHyphen/>
        <w:t>ra</w:t>
        <w:softHyphen/>
        <w:t>tzen.</w:t>
      </w:r>
    </w:p>
    <w:p>
      <w:pPr>
        <w:pStyle w:val="Texto"/>
        <w:rPr/>
      </w:pPr>
      <w:r>
        <w:rPr/>
        <w:t>Eta horren aur</w:t>
        <w:softHyphen/>
        <w:t>ka</w:t>
        <w:softHyphen/>
        <w:t>ko eraso zuze</w:t>
        <w:softHyphen/>
        <w:t>na da orain era</w:t>
        <w:softHyphen/>
        <w:t>ma</w:t>
        <w:softHyphen/>
        <w:t>ten ari den direk</w:t>
        <w:softHyphen/>
        <w:t>ti</w:t>
        <w:softHyphen/>
        <w:t>ba hau, lege goren hau. Bes</w:t>
        <w:softHyphen/>
        <w:t>te</w:t>
        <w:softHyphen/>
        <w:t>ak beste, orain arte hain entzu</w:t>
        <w:softHyphen/>
        <w:t>nak izan diren kon</w:t>
        <w:softHyphen/>
        <w:t>tser</w:t>
        <w:softHyphen/>
        <w:t>ba</w:t>
        <w:softHyphen/>
        <w:t>do</w:t>
        <w:softHyphen/>
        <w:t>re berri</w:t>
        <w:softHyphen/>
        <w:t xml:space="preserve">ak edo </w:t>
      </w:r>
      <w:r>
        <w:rPr>
          <w:i w:val="false"/>
        </w:rPr>
        <w:t>neo</w:t>
        <w:softHyphen/>
        <w:t>con</w:t>
      </w:r>
      <w:r>
        <w:rPr/>
        <w:t xml:space="preserve"> dire</w:t>
        <w:softHyphen/>
        <w:t>la</w:t>
        <w:softHyphen/>
        <w:t>ko</w:t>
        <w:softHyphen/>
        <w:t>en argu</w:t>
        <w:softHyphen/>
        <w:t>dio</w:t>
        <w:softHyphen/>
        <w:t>ak, edo neo</w:t>
        <w:softHyphen/>
        <w:t>ka</w:t>
        <w:softHyphen/>
        <w:t>pi</w:t>
        <w:softHyphen/>
        <w:t>ta</w:t>
        <w:softHyphen/>
        <w:t>lis</w:t>
        <w:softHyphen/>
        <w:t>mo</w:t>
        <w:softHyphen/>
        <w:t>a</w:t>
        <w:softHyphen/>
        <w:t>ren argu</w:t>
        <w:softHyphen/>
        <w:t>dio</w:t>
        <w:softHyphen/>
        <w:t>ak, aitzi</w:t>
        <w:softHyphen/>
        <w:t>ne</w:t>
        <w:softHyphen/>
        <w:t>ra</w:t>
        <w:softHyphen/>
        <w:t>tu nahi ditu</w:t>
        <w:softHyphen/>
        <w:t>e</w:t>
        <w:softHyphen/>
        <w:t>la</w:t>
        <w:softHyphen/>
        <w:t>ko, alde bate</w:t>
        <w:softHyphen/>
        <w:t>ra utzi</w:t>
        <w:softHyphen/>
        <w:t>ta hain</w:t>
        <w:softHyphen/>
        <w:t>bes</w:t>
        <w:softHyphen/>
        <w:t>te izer</w:t>
        <w:softHyphen/>
        <w:t>di, odol eta lan kos</w:t>
        <w:softHyphen/>
        <w:t>ta</w:t>
        <w:softHyphen/>
        <w:t>ta</w:t>
        <w:softHyphen/>
        <w:t>ko lor</w:t>
        <w:softHyphen/>
        <w:t>pe</w:t>
        <w:softHyphen/>
        <w:t>nak, alde bate</w:t>
        <w:softHyphen/>
        <w:t>ra utzi</w:t>
        <w:softHyphen/>
        <w:t>ta ongi</w:t>
        <w:softHyphen/>
        <w:t>za</w:t>
        <w:softHyphen/>
        <w:t>te</w:t>
        <w:softHyphen/>
        <w:t>a</w:t>
        <w:softHyphen/>
        <w:t>ren oina</w:t>
        <w:softHyphen/>
        <w:t>rri eta zuta</w:t>
        <w:softHyphen/>
        <w:t>be den gehie</w:t>
        <w:softHyphen/>
        <w:t>nez</w:t>
        <w:softHyphen/>
        <w:t>ko 48 ordu hori</w:t>
        <w:softHyphen/>
        <w:t>en ere</w:t>
        <w:softHyphen/>
        <w:t>dua. Gai</w:t>
        <w:softHyphen/>
        <w:t>ne</w:t>
        <w:softHyphen/>
        <w:t>ra, pro</w:t>
        <w:softHyphen/>
        <w:t>duk</w:t>
        <w:softHyphen/>
        <w:t>ti</w:t>
        <w:softHyphen/>
        <w:t>bi</w:t>
        <w:softHyphen/>
        <w:t>ta</w:t>
        <w:softHyphen/>
        <w:t>te</w:t>
        <w:softHyphen/>
        <w:t>ra</w:t>
        <w:softHyphen/>
        <w:t>ko edo lehia</w:t>
        <w:softHyphen/>
        <w:t>kor</w:t>
        <w:softHyphen/>
        <w:t>ta</w:t>
        <w:softHyphen/>
        <w:t>su</w:t>
        <w:softHyphen/>
        <w:t>ne</w:t>
        <w:softHyphen/>
        <w:t>ra</w:t>
        <w:softHyphen/>
        <w:t>ko badau</w:t>
        <w:softHyphen/>
        <w:t>de beste bide batzuk ere. Badau</w:t>
        <w:softHyphen/>
        <w:t>de, zalan</w:t>
        <w:softHyphen/>
        <w:t>tza</w:t>
        <w:softHyphen/>
        <w:t>rik gabe, beste lor</w:t>
        <w:softHyphen/>
        <w:t>pe</w:t>
        <w:softHyphen/>
        <w:t>nak, eta badau</w:t>
        <w:softHyphen/>
        <w:t>de beste hel</w:t>
        <w:softHyphen/>
        <w:t>bi</w:t>
        <w:softHyphen/>
        <w:t>de</w:t>
        <w:softHyphen/>
        <w:t xml:space="preserve">ak. </w:t>
      </w:r>
    </w:p>
    <w:p>
      <w:pPr>
        <w:pStyle w:val="Texto"/>
        <w:rPr/>
      </w:pPr>
      <w:r>
        <w:rPr/>
        <w:t>Hori guz</w:t>
        <w:softHyphen/>
        <w:t>tia kon</w:t>
        <w:softHyphen/>
        <w:t>tu</w:t>
        <w:softHyphen/>
        <w:t>an iza</w:t>
        <w:softHyphen/>
        <w:t>nik, gure boza bai</w:t>
        <w:softHyphen/>
        <w:t>ez</w:t>
        <w:softHyphen/>
        <w:t>koa iza</w:t>
        <w:softHyphen/>
        <w:t>nen da, eta poztu egin</w:t>
        <w:softHyphen/>
        <w:t>go gara aho batez</w:t>
        <w:softHyphen/>
        <w:t>ko bai</w:t>
        <w:softHyphen/>
        <w:t>e</w:t>
        <w:softHyphen/>
        <w:t>tza ema</w:t>
        <w:softHyphen/>
        <w:t>ten bal</w:t>
        <w:softHyphen/>
        <w:t>din bazaio pro</w:t>
        <w:softHyphen/>
        <w:t>po</w:t>
        <w:softHyphen/>
        <w:t>sa</w:t>
        <w:softHyphen/>
        <w:t>men honi, jaki</w:t>
        <w:softHyphen/>
        <w:t>nik –hori bai– gure bozak ez duela beste garran</w:t>
        <w:softHyphen/>
        <w:t>tzi</w:t>
        <w:softHyphen/>
        <w:t>rik eredu bat defen</w:t>
        <w:softHyphen/>
        <w:t>da</w:t>
        <w:softHyphen/>
        <w:t>tze</w:t>
        <w:softHyphen/>
        <w:t>a</w:t>
        <w:softHyphen/>
        <w:t>re</w:t>
        <w:softHyphen/>
        <w:t>na baino eta, nola</w:t>
        <w:softHyphen/>
        <w:t>bait esa</w:t>
        <w:softHyphen/>
        <w:t>te</w:t>
        <w:softHyphen/>
        <w:t>ko, beste batzu</w:t>
        <w:softHyphen/>
        <w:t>en</w:t>
        <w:softHyphen/>
        <w:t>tzat ere gogo</w:t>
        <w:softHyphen/>
        <w:t>an har</w:t>
        <w:softHyphen/>
        <w:t>tze</w:t>
        <w:softHyphen/>
        <w:t>koa iza</w:t>
        <w:softHyphen/>
        <w:t>tea baino. Eske</w:t>
        <w:softHyphen/>
        <w:t>rrik asko eta bes</w:t>
        <w:softHyphen/>
        <w:t>te</w:t>
        <w:softHyphen/>
        <w:t>rik ez.</w:t>
      </w:r>
    </w:p>
    <w:p>
      <w:pPr>
        <w:pStyle w:val="Texto"/>
        <w:rPr/>
      </w:pPr>
      <w:r>
        <w:rPr>
          <w:i w:val="false"/>
        </w:rPr>
        <w:t>SR. VICEPRESIDENTE PRIMERO (Sr. Marcotegui Ros):</w:t>
      </w:r>
      <w:r>
        <w:rPr/>
        <w:t xml:space="preserve"> Muchas gracias, señor Zabaleta. Por el Partido Socialista de Navarra tiene la palabra la señora Acedo.</w:t>
      </w:r>
    </w:p>
    <w:p>
      <w:pPr>
        <w:pStyle w:val="Texto"/>
        <w:rPr/>
      </w:pPr>
      <w:r>
        <w:rPr>
          <w:i w:val="false"/>
        </w:rPr>
        <w:t>SRA. ACEDO SURBERBIOLA:</w:t>
      </w:r>
      <w:r>
        <w:rPr/>
        <w:t xml:space="preserve"> Gracias, señor Presidente. Buenas tardes, señorías. Nuestro grupo también se congratula de que toda la Cámara esté de acuerdo en la votación favorable a esta propuesta y por nuestra parte explicaremos que el proyecto de directiva sobre la ordenación de tiempo de trabajo abre la posibilidad a que en Europa los trabajadores renuncien a la jornada máxima de cuarenta y ocho horas semanales y la sustituyan por otra de hasta sesenta horas a la semana y en determinados casos incluso hasta las sesenta y cinco horas. Esto en un período de referencia de tres meses supone que un trabajador podría llegar a trabajar hasta setenta y ocho horas en una semana. Ha sido la llegada de los conservadores a los gobiernos de Francia e Italia la que ha permitido que la modificación de la directiva que propugnaba la Comisión Europea desde el año 2004 fuera desbloqueada en el Consejo Europeo el pasado 9 de junio, pero el acuerdo del Consejo no contó, como bien saben, con el apoyo del Gobierno de España porque pone en serio peligro las conquistas sociales de los trabajadores en el último siglo e incluso el proceso de construcción europea. El Partido Socialista lidera desde junio, como conocen, el esfuerzo de la ciudadanía y de los trabajadores europeos para que el Europarlamento evite esta agresión a nuestro modelo social y al proyecto europeo en su conjunto de la mano de los sindicatos europeos y de la sociedad civil.</w:t>
      </w:r>
    </w:p>
    <w:p>
      <w:pPr>
        <w:pStyle w:val="Texto"/>
        <w:rPr/>
      </w:pPr>
      <w:r>
        <w:rPr/>
        <w:t>La directiva implica mayor indefensión para los contratos temporales. Las condiciones para asegurar que el trabajador no acceda a tal acuerdo vía presión de la empresa no parecen suficientes y en todo caso no tienen validez para los contratos de menos de diez semanas de duración, contratos temporales, como bien saben, con gran presencia en nuestro país. El tiempo que el trabajador está en el sitio de trabajo pero inactivo, por ejemplo, las guardias de los médicos, no se computa como tiempo de trabajo. Eso es lo que se pretende. Ya la organización médica se ha posicionado el 9 de junio claramente en contra de esta propuesta. Tras los períodos de guardia suprime, además, la obligación de que el trabajador disponga inmediatamente de un tiempo de descanso equivalente, permitiendo que cada Estado defina el período razonable para el descanso compensatorio. Significa pues, nosotros pensamos, despido barato, siniestralidad laboral, fin de la conciliación y conflictividad. La Organización Internacional del Trabajo considera una jornada laboral excesiva la que supera las cuarenta y ocho horas semanales y los países que la tienen, como Perú, Corea, la India, Tailandia, tienen altos índices de accidentes laborales. Nuestro partido está en contra de la directiva por las siguientes razones: es un ataque al proyecto europeo de los ciudadanos y de la Europa Social en un momento especialmente delicado para la construcción europea.</w:t>
      </w:r>
    </w:p>
    <w:p>
      <w:pPr>
        <w:pStyle w:val="Texto"/>
        <w:rPr/>
      </w:pPr>
      <w:r>
        <w:rPr/>
        <w:t>Esta directiva rompe con la tradición del Derecho laboral europeo y quiebra principios que ya están establecidos en el nuevo Tratado de Lisboa y en su Carta de Derechos Fundamentales, como es el derecho a la limitación de la jornada máxima semanal. Pone en riesgo las nuevas aspiraciones de bienestar, como son la conciliación de la vida laboral y familiar o la seguridad y la salud en el trabajo, y somete las relaciones laborales al acuerdo individual entre empresario y trabajador, en vez de a lo acordado en negociación colectiva.</w:t>
      </w:r>
    </w:p>
    <w:p>
      <w:pPr>
        <w:pStyle w:val="Texto"/>
        <w:rPr/>
      </w:pPr>
      <w:r>
        <w:rPr/>
        <w:t xml:space="preserve">Por tanto, los socialistas creemos que la competitividad de Europa debe apoyarse en nuestra capacidad para innovar, elevando nuestra productividad y el valor añadido de nuestros trabajadores, y no en las largas jornadas laborales. La posibilidad de la renuncia individual de los derechos fundamentales es una agresión clara a la columna vertebral del modelo social europeo, que vacía de contenidos las leyes y convenios internacionales y destruye la negociación colectiva como instrumento fundamental del diálogo social. El equilibrio entre flexibilidad y seguridad debe ser coherente con las conquistas de los trabajadores que pertenecen al acervo social europeo. La calidad de vida y el bienestar de nuestros trabajadores tienen que ser un elemento distintivo y esencial que fundamente la capacidad productiva de nuestras economías. Esta directiva, en suma puede dar lugar al </w:t>
      </w:r>
      <w:r>
        <w:rPr>
          <w:i w:val="false"/>
        </w:rPr>
        <w:t>dumping</w:t>
      </w:r>
      <w:r>
        <w:rPr/>
        <w:t xml:space="preserve"> social dentro del territorio comunitario en tanto que abre la posibilidad de que los países con legislaciones más abusivas compitan con ventaja frente a aquellos países con legislaciones más avanzadas socialmente. Por estas razones, señorías, queda claro que nuestro grupo votará favorablemente a la propuesta de Izquierda Unida. Nada más y muchas gracias.</w:t>
      </w:r>
    </w:p>
    <w:p>
      <w:pPr>
        <w:pStyle w:val="Texto"/>
        <w:rPr/>
      </w:pPr>
      <w:r>
        <w:rPr>
          <w:i w:val="false"/>
        </w:rPr>
        <w:t>SR. VICEPRESIDENTE PRIMERO (Sr. Marcotegui Ros):</w:t>
      </w:r>
      <w:r>
        <w:rPr/>
        <w:t xml:space="preserve"> Muchas gracias, señora Acedo. Por el CDN, señor Alli, tiene la palabra.</w:t>
      </w:r>
    </w:p>
    <w:p>
      <w:pPr>
        <w:pStyle w:val="Texto"/>
        <w:rPr/>
      </w:pPr>
      <w:r>
        <w:rPr>
          <w:i w:val="false"/>
        </w:rPr>
        <w:t>SR. ALLI ARANGUREN:</w:t>
      </w:r>
      <w:r>
        <w:rPr/>
        <w:t xml:space="preserve"> Señor Presidente, señorías, buenas tardes, arratsalde on. Compartimos todos y cada uno de los puntos del contenido de esta moción desde una visión que, aparte del testimonialismo que la aprobación unánime por esta Cámara pueda suponer, implica también el compromiso de los grupos que estamos interviniendo por defender conquistas que han sido consideradas como patrimonio de la sociedad europea y que se han manifestado en los logros progresivos, consecuencia de años de lucha obrera y de compromiso entre los distintos agentes económicos y sociales y los poderes públicos, para consolidar en Europa la cultura del Estado social que consagra el artículo 1 de nuestra Constitución y de la economía social de mercado.</w:t>
      </w:r>
    </w:p>
    <w:p>
      <w:pPr>
        <w:pStyle w:val="Texto"/>
        <w:rPr/>
      </w:pPr>
      <w:r>
        <w:rPr/>
        <w:t>Es indudable que la economía europea se encuentra hoy, con un mercado globalizado en difíciles condiciones de competitividad con la de otros países que carentes de estos logros sociales por su falta de historia, de lucha obrera, de conquistas sociales, de compromisos públicos y privados con la mejora de las condiciones de vida de la clase trabajadora han incidido brutalmente en la economía productiva, en la economía industrial y en la economía de servicios sin las conquistas y los logros posteriores y que, por tanto, están en condiciones y de hacer un terrible daño a la economía europea a través de la producción con escasísimos costos, porque incluso el régimen de los salarios termina siendo un régimen de miseria que en muchos casos solo permite la más elemental subsistencia y, desde luego, sin ninguno de los logros que acreditan el Estado social de derecho y la economía social de mercado.</w:t>
      </w:r>
    </w:p>
    <w:p>
      <w:pPr>
        <w:pStyle w:val="Texto"/>
        <w:rPr/>
      </w:pPr>
      <w:r>
        <w:rPr/>
        <w:t>Frente a esto caben dos opciones: intentar competir en sus mismas condiciones y, por tanto, renunciar de un modo directo a todos los logros históricos que han venido caracterizando la cultura social y económica europea, o tener capacidad de innovación para no competir en aquellos bienes cuya producción precisamente por la carga de mano de obra que tienen puede resultar mucho más barata en estos nuevos países que se suman al mundo industrial y al mundo del comercio globalizado, siendo competitivos en los logros del progreso, de la innovación, de la calidad, de la productividad, en definitiva, yendo a otro escenario de más progreso en la producción y en los bienes que se vayan a producir. Este es el reto que, evidentemente, tiene que afrontar la cultura industrial, la investigación y la economía de los países europeos, porque por ese otro camino nos ganarán siempre. Si no nos ganan en Oceanía nos ganarán en Asia y, si no, nos ganarán en África, pero indudablemente, habiendo poblaciones necesitadas de la taza de arroz diaria para la subsistencia, nunca el mundo industrial y de servicios europeos podrá competir en precios. Eso es una obviedad por sí misma. Esta iniciativa que se tramita en el Parlamento Europeo yo creo que se mueve en esa primera posibilidad, en la de ir al incremento de la productividad para reducir los costos a través del incremento de las jornadas laborales renunciando a lo que han sido logros históricos que ha expuesto muy bien el señor Erro y que yo no voy a repetir.</w:t>
      </w:r>
    </w:p>
    <w:p>
      <w:pPr>
        <w:pStyle w:val="Texto"/>
        <w:rPr/>
      </w:pPr>
      <w:r>
        <w:rPr/>
        <w:t>En este sentido, por tanto, nosotros estamos convencidos de que el progreso social se manifiesta hoy en esta figura, que es la que acepta nuestra Constitución y que es, además, el común denominador de los Estados miembros de la Unión Europea, porque la economía social de mercado se ha creado en el continente europeo y no fuera del continente europeo, hay países de mucha más riqueza, de mucha capacidad industrial en los que no existe esta cultura de la economía social de mercado, de la economía en la que los poderes públicos tienen un protagonismo, de la economía en que los poderes públicos realizan regulación, realizan control e intervienen cuando es necesario. Es evidente que no podemos aceptar que se renuncie o que se trate de disminuir estos logros sociales por el sencillo mecanismo de dejar en mano de la negociación individual entre el empresario y el trabajador el aumento de la jornada, porque esto es, en definitiva, renunciar al logro de la reducción o de la jornada que hoy es común en la cultura industrial europea, porque todos sabemos quién es la parte más fuerte en esta negociación, aquella a la que le interesa producir más y con menores costos, y la parte débil es aquella que se ve abocada a tener que aceptar unas condiciones de trabajo porque, evidentemente, es la forma de recibir la retribución que le permite sobrevivir a ella y a su familia, es decir los trabajadores y las trabajadoras.</w:t>
      </w:r>
    </w:p>
    <w:p>
      <w:pPr>
        <w:pStyle w:val="Texto"/>
        <w:rPr/>
      </w:pPr>
      <w:r>
        <w:rPr/>
        <w:t>En este sentido, por tanto, hemos de apoyar a las instituciones y en este caso a los representantes del Estado español en el Parlamento Europeo para que ejerciten su derecho de voto y esta iniciativa no salga adelante porque esto supondría un paso atrás de graves consecuencias en los logros de tantos años de esfuerzo colectivo y, sobre todo, de lucha por las mejores condiciones de vida de los trabajadores en todo el continente europeo. Muchas gracias.</w:t>
      </w:r>
    </w:p>
    <w:p>
      <w:pPr>
        <w:pStyle w:val="Texto"/>
        <w:rPr/>
      </w:pPr>
      <w:r>
        <w:rPr>
          <w:i w:val="false"/>
        </w:rPr>
        <w:t>SR. VICEPRESIDENTE PRIMERO (Sr. Marcotegui Ros):</w:t>
      </w:r>
      <w:r>
        <w:rPr/>
        <w:t xml:space="preserve"> Muchas gracias, señor Alli. Para el turno de réplica tiene la palabra el señor Erro.</w:t>
      </w:r>
    </w:p>
    <w:p>
      <w:pPr>
        <w:pStyle w:val="Texto"/>
        <w:rPr/>
      </w:pPr>
      <w:r>
        <w:rPr>
          <w:i w:val="false"/>
        </w:rPr>
        <w:t xml:space="preserve">SR. ERRO ARMENDÁRIZ: </w:t>
      </w:r>
      <w:r>
        <w:rPr/>
        <w:t>Gracias, señor Presidente. Intervendré brevemente para agradecer el apoyo a esta moción que, como decía el señor Zabaleta, es testimonial, pero creemos que solamente se conseguirá a través de la fortaleza, de la unidad en este caso de todas las fuerzas políticas, pero conjuntamente con la sociedad, con todos los agentes económicos y sociales del Estado español.</w:t>
      </w:r>
    </w:p>
    <w:p>
      <w:pPr>
        <w:pStyle w:val="Texto"/>
        <w:rPr/>
      </w:pPr>
      <w:r>
        <w:rPr/>
        <w:t>Hay un criterio absolutamente homogéneo en el rechazo a este planteamiento. El hecho de que los eurodiputados del grupo popular, en una posición inicialmente dubitativa, puedan sumarse al rechazo de esta iniciativa también nos parece importante por el contenido de plasmación de los derechos fundamentales, derechos humanos que tiene la clase trabajadora, a la que y que incorporamos, al menos en el Estado español, como una prioridad política absoluta.</w:t>
      </w:r>
    </w:p>
    <w:p>
      <w:pPr>
        <w:pStyle w:val="Texto"/>
        <w:rPr/>
      </w:pPr>
      <w:r>
        <w:rPr/>
        <w:t>Pero, en cualquier caso, quería terminar esta intervención planteando que este tipo de rechazos a determinadas iniciativas que se están aprobando a través de directivas en el Parlamento Europeo pone en cuestión el propio modelo de construcción europea. Esta directiva que estamos debatiendo en estos momentos o la directiva Bolkestein, cuyos efectos analizábamos ayer mismo analizábamos algunos de sus efectos en la Comisión de Innovación, o el proceso de negociación individualizada que se quiere desarrollar ponen en cuestión el modelo social de construcción europea. Realmente, en estos momentos en que la crisis financiera se ha convertido en crisis económica y que está afectando a las capas más débiles, se ve que el imperio del mercado, evidentemente, no es la solución para los problemas de la humanidad, que es necesario pivotar y reforzar lo que es el modelo social para articular verdaderamente alternativas que lleven la lucha por la igualdad como una bandera fundamental al conjunto de la raza humana. Y, en ese sentido, desde luego, nos parece que el modelo en el que se está ubicando en estos momentos la construcción europea deja muchas evidencias de que se van rompiendo principios de carácter social que estaban asentados en el modelo europeo y se van incorporando elementos neoliberales, elementos mercantilizadores en las relaciones entre las personas. Y, evidentemente, ahí el más fuerte es el que más dirige.</w:t>
      </w:r>
    </w:p>
    <w:p>
      <w:pPr>
        <w:pStyle w:val="Texto"/>
        <w:rPr/>
      </w:pPr>
      <w:r>
        <w:rPr/>
        <w:t>Desde esa perspectiva, nos parece que es importante hacer una reflexión en profundidad de estos principios para recuperar la igualdad, la solidaridad y la libertad como banderas que Europa nunca deberá dejar de enarbolar. Nada más y muchas gracias.</w:t>
      </w:r>
    </w:p>
    <w:p>
      <w:pPr>
        <w:pStyle w:val="Texto"/>
        <w:rPr/>
      </w:pPr>
      <w:r>
        <w:rPr>
          <w:i w:val="false"/>
        </w:rPr>
        <w:t>SR. VICEPRESIDENTE PRIMERO (Sr. Marcotegui Ros):</w:t>
      </w:r>
      <w:r>
        <w:rPr/>
        <w:t xml:space="preserve"> Muchas gracias, señor Erro. Terminado el debate de la moción, vamos a proceder a su votación. Señores Parlamentarios, comienza la votación. </w:t>
      </w:r>
      <w:r>
        <w:rPr>
          <w:i w:val="false"/>
          <w:smallCaps/>
        </w:rPr>
        <w:t>(Pausa)</w:t>
      </w:r>
      <w:r>
        <w:rPr/>
        <w:t xml:space="preserve"> El resultado de la votación ha sido de 42 votos afirmativos, ninguno en contra, ninguna abstención. Consecuentemente, se aprueba la moción por la que el Parlamento de Navarra manifiesta e insta al Parlamento europeo a rechazar la modificación de la jornada laboral de 48 horas, que ha sido presentada por la Agrupación de Parlamentarios Forales de Izquierda Unida.</w:t>
      </w:r>
    </w:p>
    <w:p>
      <w:pPr>
        <w:pStyle w:val="Texto"/>
        <w:rPr/>
      </w:pPr>
      <w:r>
        <w:rPr/>
        <w:t>Antes de continuar con el debate del siguiente punto, debo comunicarles que la señora Presidenta me ha mandado un mensaje por teléfono en el cual me dice que se ha convocado una concentración para mañana a las doce de la mañana en el edificio de la Universidad de Navarra con el fin de manifestar la repulsa social al atentado que ha sufrido esta institución universitaria. Quedan todos invitados a asistir mañana a las doce en el edificio de la Universidad de Navarra.</w:t>
      </w:r>
    </w:p>
    <w:p>
      <w:pPr>
        <w:pStyle w:val="Texto"/>
        <w:rPr/>
      </w:pPr>
      <w:r>
        <w:rPr/>
      </w:r>
    </w:p>
    <w:p>
      <w:pPr>
        <w:pStyle w:val="Texto"/>
        <w:rPr>
          <w:b/>
          <w:b/>
          <w:bCs/>
          <w:i w:val="false"/>
          <w:i w:val="false"/>
          <w:iCs/>
        </w:rPr>
      </w:pPr>
      <w:r>
        <w:rPr>
          <w:b/>
          <w:bCs/>
          <w:i w:val="false"/>
          <w:iCs/>
        </w:rPr>
        <w:t>TRADUCCIÓN</w:t>
      </w:r>
    </w:p>
    <w:p>
      <w:pPr>
        <w:pStyle w:val="Texto"/>
        <w:rPr/>
      </w:pPr>
      <w:r>
        <w:rPr>
          <w:i w:val="false"/>
          <w:iCs/>
        </w:rPr>
        <w:t>(1) SR. ZABALETA ZABALETA:</w:t>
      </w:r>
      <w:r>
        <w:rPr/>
        <w:t xml:space="preserve"> Buenas tardes, señorías. También el Grupo Parlamentario de Nafarroa Bai va a votar a favor de esta moción. Asimismo, queremos expresar nuestra satisfacción y alegría por el hecho de que, según parece, esta iniciativa va a conseguir un respaldo unánime.</w:t>
      </w:r>
    </w:p>
    <w:p>
      <w:pPr>
        <w:pStyle w:val="Texto"/>
        <w:rPr/>
      </w:pPr>
      <w:r>
        <w:rPr/>
        <w:t>En este tema, nuestra postura tiene una importancia meramente testimonial, nada más, pero consideramos que se trata de un tema importante y que va a dar mucho de que hablar en el futuro.</w:t>
      </w:r>
    </w:p>
    <w:p>
      <w:pPr>
        <w:pStyle w:val="Texto"/>
        <w:rPr/>
      </w:pPr>
      <w:r>
        <w:rPr/>
        <w:t>La aprobación de la directiva supondría, por una parte, un retroceso en el ámbito de los derechos, pero, además, en este momento en el que se está construyendo el futuro de Europa, en vez de conseguir una Europa de los derechos, una Europa humana, lo que se conseguiría es que Europa se precipitase por la senda que conduce a la Europa de los comerciantes. Así pues, se trata de un tema preocupante. No solamente desde el punto de vista de la competitividad, sino, sobre todo, desde el punto de vista del futuro que nos espera.</w:t>
      </w:r>
    </w:p>
    <w:p>
      <w:pPr>
        <w:pStyle w:val="Texto"/>
        <w:rPr/>
      </w:pPr>
      <w:r>
        <w:rPr/>
        <w:t>En estos momentos más que nunca, Europa debe esforzarse por demostrar que su modelo es válido en el mundo. Cuando vemos de qué manera se desprecia el modelo europeo de derechos humanos y bienestar, debemos redoblar los esfuerzos por sacar adelante ese modelo.</w:t>
      </w:r>
    </w:p>
    <w:p>
      <w:pPr>
        <w:pStyle w:val="Texto"/>
        <w:rPr/>
      </w:pPr>
      <w:r>
        <w:rPr/>
        <w:t>Pues bien, la directiva que nos ocupa constituye un ataque directo a esa idea; entre otras cosas, porque pretende hacer prevalecer los argumentos de los neocon, o nuevos conservadores, de los que se viene oyendo hablar tanto, es decir, los argumentos del neocapitalismo. Todo ello, dando la espalda a logros que han costado tanto sudor, sangre y trabajo, y dando la espalda, asimismo, al modelo del máximo de cuarenta y ocho horas, que constituye el fundamento y pilar básico del bienestar. Hay que tener en cuenta que existen otras vías para mejorar la productividad o la competitividad. Indudablemente, existen otros logros y otras metas.</w:t>
      </w:r>
    </w:p>
    <w:p>
      <w:pPr>
        <w:pStyle w:val="Texto"/>
        <w:keepLines/>
        <w:widowControl/>
        <w:bidi w:val="0"/>
        <w:spacing w:lineRule="exact" w:line="220" w:before="0" w:after="85"/>
        <w:ind w:firstLine="283"/>
        <w:jc w:val="both"/>
        <w:rPr/>
      </w:pPr>
      <w:r>
        <w:rPr/>
        <w:t>Tomando en consideración todo ello, nuestro voto será favorable, y nos alegraremos si esta propuesta consigue un respaldo unánime, siendo conscientes, eso sí, de que nuestro voto no tiene más consecuencias que la de defender un determinado modelo y, por decirlo de algún modo, ser digno de ser tenido en cuenta por los demás.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9:00Z</dcterms:created>
  <dc:creator/>
  <dc:description/>
  <dc:language>en-US</dc:language>
  <cp:lastModifiedBy>mertxe</cp:lastModifiedBy>
  <dcterms:modified xsi:type="dcterms:W3CDTF">2008-11-12T12:41:00Z</dcterms:modified>
  <cp:revision>3</cp:revision>
  <dc:subject/>
  <dc:title/>
</cp:coreProperties>
</file>