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 dos representantes de la Comisión de Vivienda y Ordenación del Territorio en el Consejo Social de Política Territorial.</w:t>
      </w:r>
    </w:p>
    <w:p>
      <w:pPr>
        <w:pStyle w:val="Texto"/>
        <w:rPr/>
      </w:pPr>
      <w:r>
        <w:rPr>
          <w:i w:val="false"/>
          <w:iCs/>
        </w:rPr>
        <w:t>SR. PRESIDENTE (Sr. Caro Sádaba):</w:t>
      </w:r>
      <w:r>
        <w:rPr/>
        <w:t xml:space="preserve"> Buenas tardes a todos y a todas. Vamos a empezar la sesión. Como ven, hay un único punto en el orden del día, que es la elección de los representantes de la Comisión de Vivienda y Ordenación del Territorio en el Consejo Social de Política Territorial. Se han repartido ya las papeletas. Hay dos candidaturas presentadas, la de doña Amaya Otamendi Claramunt y la de don José María Vázquez Royo, propuestas por UPN y por Socialistas del Parlamento de Navarra respectivamente. Antes de proceder a la votación, les recuerdo que cada Parlamentario y cada Parlamentaria pueden incluir en la papeleta tantos nombres como puestos a ocupar. Se elegirán los representantes simultáneamente. En caso de empate, para cada uno de los puestos se realizarán sucesivas votaciones hasta deshacer el empate. Si no hay ningún inconveniente, procederé a llamar a cada uno de los Parlamentarios y Parlamentarias para que depositen su papeleta en la urna.</w:t>
      </w:r>
    </w:p>
    <w:p>
      <w:pPr>
        <w:pStyle w:val="Texto"/>
        <w:rPr/>
      </w:pPr>
      <w:r>
        <w:rPr/>
        <w:t>Acedo Suberbiola, Amanda. José Andrés Burguete Torres. Caro Sádaba, Samuel. Joseba Eceolaza Latorre. Ion Erro Armendáriz. Jerónimo Gómez Ortigosa. Txentxo Jiménez Hervas. Faustino León Chivite. Amaya Otamendi Claramunt. Maiorga Ramirez Erro. Sergio Sayas López. Luis María Valero Erro. José María Vázquez Royo.</w:t>
      </w:r>
    </w:p>
    <w:p>
      <w:pPr>
        <w:pStyle w:val="Texto"/>
        <w:rPr/>
      </w:pPr>
      <w:r>
        <w:rPr/>
        <w:t>A continuación el secretario efectuará el cómputo de los votos.</w:t>
      </w:r>
    </w:p>
    <w:p>
      <w:pPr>
        <w:pStyle w:val="Texto"/>
        <w:rPr/>
      </w:pPr>
      <w:r>
        <w:rPr>
          <w:i w:val="false"/>
        </w:rPr>
        <w:t>SR. SECRETARIO (Sr. Ramirez Erro):</w:t>
      </w:r>
      <w:r>
        <w:rPr/>
        <w:t xml:space="preserve"> Amaya Otamendi y José María Vázquez. Amaya Otamendi y José María Vázquez. Blanco. Amaya Otamendi y José María Vázquez. Amaya Otamendi y José María Vázquez. Blanco. José María Vázquez y Amaya Otamendi. Amaya Otamendi y José María Vázquez. José María Vázquez y Amaya Otamendi. Amaya Otamendi y José María Vázquez. Amaya Otamendi y José María Vázquez. Blanco.</w:t>
      </w:r>
    </w:p>
    <w:p>
      <w:pPr>
        <w:pStyle w:val="Texto"/>
        <w:rPr/>
      </w:pPr>
      <w:r>
        <w:rPr/>
        <w:t>Por lo tanto, el resultado de la votación ha sido el siguiente: doña Amaya Otamendi Claramunt, 9 votos; don José María Vázquez Royo, 9 votos; 3 votos en blanco.</w:t>
      </w:r>
    </w:p>
    <w:p>
      <w:pPr>
        <w:pStyle w:val="Texto"/>
        <w:keepLines/>
        <w:widowControl/>
        <w:bidi w:val="0"/>
        <w:spacing w:lineRule="exact" w:line="220" w:before="0" w:after="85"/>
        <w:ind w:firstLine="283"/>
        <w:jc w:val="both"/>
        <w:rPr/>
      </w:pPr>
      <w:r>
        <w:rPr>
          <w:i w:val="false"/>
        </w:rPr>
        <w:t>SR. PRESIDENTE (Sr. Caro Sádaba):</w:t>
      </w:r>
      <w:r>
        <w:rPr/>
        <w:t xml:space="preserve"> Con este resultado proclamamos representantes a doña Amaya Otamendi Claramunt y a don José María Vázquez Royo, y como no hay ningún asunto más que tratar, con su permiso, levantamos la ses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5:00Z</dcterms:created>
  <dc:creator/>
  <dc:description/>
  <dc:language>en-US</dc:language>
  <cp:lastModifiedBy>mertxe</cp:lastModifiedBy>
  <dcterms:modified xsi:type="dcterms:W3CDTF">2008-12-18T10:55:00Z</dcterms:modified>
  <cp:revision>3</cp:revision>
  <dc:subject/>
  <dc:title/>
</cp:coreProperties>
</file>