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ejecutado para el asfaltado de las carreteras NA-6900 entre Fitero y la N-113, y la NA-6710 entre Murchante y la NA-6830, y a qué partida se ha imputado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aría Vázquez Royo, Parlamentario Foral adscrito al Grupo Parlamentario Socialistas del Parlamento de Navarra, al amparo de lo establecido en el Reglamento de la Cámara en su artículo 186 y siguientes, formula la siguiente pregunta para su contestación por escrito por la Consejera de Obras Publicas, Transportes y Comunicaciones:</w:t>
      </w:r>
    </w:p>
    <w:p>
      <w:pPr>
        <w:pStyle w:val="Normal"/>
        <w:rPr/>
      </w:pPr>
      <w:r>
        <w:rPr>
          <w:rStyle w:val="Normal1"/>
          <w:lang w:val="es-ES_tradnl"/>
        </w:rPr>
        <w:t>Justificación</w:t>
      </w:r>
    </w:p>
    <w:p>
      <w:pPr>
        <w:pStyle w:val="Normal"/>
        <w:rPr/>
      </w:pPr>
      <w:r>
        <w:rPr>
          <w:rStyle w:val="Normal1"/>
          <w:lang w:val="es-ES_tradnl"/>
        </w:rPr>
        <w:t>Durante el ejercicio presupuestario 2008 se han llevado a cabo labores de asfaltado en las siguientes carreteras de la Comunidad Foral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6900 entre la población de Fitero y la N-113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6710 entre la población de Murchante y la NA- 6830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gunta las siguientes cuestione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gasto ejecutado para la realización del asfaltado de ambas carreteras, detallando el importe de cada una de ellas por separad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argo de qué partida se ha imputado el gasto de asfaltado en ambos casos?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aría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